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整顿办函</w:t>
      </w:r>
      <w:r>
        <w:rPr>
          <w:rFonts w:eastAsia="仿宋_GB2312" w:cs="Times New Roman" w:ascii="Times New Roman" w:hAnsi="Times New Roman"/>
          <w:sz w:val="32"/>
          <w:szCs w:val="32"/>
        </w:rPr>
        <w:t>[2010]50</w:t>
      </w:r>
      <w:r>
        <w:rPr>
          <w:rFonts w:ascii="Times New Roman" w:hAnsi="Times New Roman" w:cs="Times New Roman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第四批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2556-2008</w:t>
      </w:r>
      <w:r>
        <w:rPr>
          <w:rFonts w:ascii="Times New Roman" w:hAnsi="Times New Roman" w:cs="Times New Roman" w:eastAsia="仿宋_GB2312"/>
          <w:sz w:val="32"/>
          <w:szCs w:val="32"/>
        </w:rPr>
        <w:t>《豆芽卫生标准》，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等物质的公告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(2015 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31650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种兽药最大残留限量》，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《食品动物中禁止使用的药品及其他化合物清单》，</w:t>
      </w:r>
      <w:r>
        <w:rPr>
          <w:rFonts w:eastAsia="仿宋_GB2312" w:cs="Times New Roman" w:ascii="Times New Roman" w:hAnsi="Times New Roman"/>
          <w:sz w:val="32"/>
          <w:szCs w:val="32"/>
        </w:rPr>
        <w:t>GB 2763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中</w:t>
      </w:r>
      <w:r>
        <w:rPr>
          <w:rFonts w:eastAsia="仿宋_GB2312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种农药最大残留限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白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毒死蜱、氟虫腈、氧乐果、克百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鲜食用菌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氯氟氰菊酯和高效氯氟氰菊酯、百菌清、二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化硫残留量（最大使用量以二氧化硫残留量计）、荧光增白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豆芽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苯氧乙酸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苯氧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苄基腺嘌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6-BA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亚硫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番茄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毒死蜱、氯氟氰菊酯和高效氯氟氰菊酯、氯氰菊酯和高效氯氰菊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胡萝卜抽检项目包括氯氰菊酯和高效氯氰菊酯、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甲拌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豇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括乙酰甲胺磷、氧乐果、噻虫嗪、噻虫胺、灭蝇胺、克百威、甲氨基阿维菌素苯甲酸盐、倍硫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瓜抽检项目包括阿维菌素、克百威、乙螨唑。</w:t>
      </w:r>
    </w:p>
    <w:p>
      <w:pPr>
        <w:pStyle w:val="Normal"/>
        <w:widowControl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甘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包括甲拌磷、克百威、乐果、吡虫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菜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吡虫啉、毒死蜱、多菌灵、甲氨基阿维菌素苯甲酸盐、甲胺磷、三唑磷、乙酰甲胺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姜抽检项目包括噻虫嗪、噻虫胺、克百威、毒死蜱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敌敌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苹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检项目包括氧乐果、氯氟氰菊酯和高效氯氟氰菊酯、多菌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韭菜抽检项目包括氧乐果、辛硫磷、氯氟氰菊酯和高效氯氟氰菊酯、克百威、腐霉利、毒死蜱、啶虫脒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辣椒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倍硫磷、啶虫脒、毒死蜱、联苯菊酯、噻虫胺、氧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赤球甘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甲基异柳磷、克百威、氧乐果、噻虫嗪、氧乐果、克百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毒死蜱、氧乐果、氯氟氰菊酯和高效氯氟氰菊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通白菜抽检项目包括吡虫啉、氧乐果、氟虫腈、毒死蜱、啶虫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毒死蜱、甲拌磷、甲基异柳磷、敌敌畏、氧乐果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茄子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克百威、噻虫嗪、氧乐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芹菜抽检项目包括氧乐果、氯氰菊酯和高效氯氰菊酯、甲拌磷、氟虫腈、毒死蜱、阿维菌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萝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括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毒死蜱、甲拌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葫芦抽检项目包括氯氟氰菊酯和高效氯氟氰菊酯、氯氰菊酯和高效氯氰菊酯、甲拌磷、水胺硫磷、乙酰甲胺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鸡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地美硝唑、氟苯尼考、氧氟沙星、恩诺沙星、氯霉素、甲硝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香蕉抽检项目包括联苯菊酯、氟虫腈、腈苯唑、噻虫胺、噻虫嗪、吡虫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叶用莴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氧乐果、毒死蜱、甲拌磷、吡虫啉、氯氟氰菊酯和高效氯氟氰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柑、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甲拌磷、丙溴磷、氧乐果、氯氟氰菊酯和高效氯氟氰菊酯、联苯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包括氯氟氰菊酯和高效氯氟氰菊酯、甲拌磷、氧乐果、联苯菊酯、丙溴磷。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苦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克百威、啶虫脒、吡虫啉、多菌灵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樱桃番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克百威、乙酰甲胺磷、氧乐果、氯氟氰菊酯和高效氯氟氰菊酯、水胺硫磷。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丙溴磷、水胺硫磷、联苯菊酯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滴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滴钠盐。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多菌灵、氯氟氰菊酯和高效氯氟氰菊酯、联苯菊酯、水胺硫磷。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花椰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克百威、乙酰甲胺磷、水胺硫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氰戊菊酯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氰戊菊酯、氟虫腈、多菌灵。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克百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氧乐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甲胺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葡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克百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氧乐果、苯醚甲环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Heading4"/>
        <w:ind w:firstLine="44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Heading4"/>
        <w:ind w:firstLine="44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2T06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