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 </w:t>
      </w:r>
    </w:p>
    <w:p>
      <w:pPr>
        <w:pStyle w:val="Normal"/>
        <w:widowControl/>
        <w:ind w:firstLine="723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ind w:firstLine="883"/>
        <w:jc w:val="center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bidi="ar"/>
        </w:rPr>
        <w:t>本次检验项目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一、餐饮食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firstLine="96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餐饮食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添加剂使用标准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7099-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糕点、面包》、整顿办函〔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01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《食品中可能违法添加的非食用物质和易滥用的食品添加剂品种名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第五批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》、食品整治办〔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《食品中可能违法添加的非食用物质和易滥用的食品添加剂品种名单（第一批）》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抽检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餐饮食品抽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酸价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以脂肪计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(KOH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过氧化值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以脂肪计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铝的残留量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干样品、以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Al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罂粟碱、吗啡、可待因、那可丁、蒂巴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二、流通食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调味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豆制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/T 22106-200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非发酵豆制品》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整治办〔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 xml:space="preserve">3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《食品中可能违法添加的非食用物质和易滥用的食品添加剂品种名单（第一批）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粮食加工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蔬菜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2-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污染物限量》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二）抽检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调味品抽检项目包括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二氧化硫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SO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豆制品抽检项目包括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蛋白质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碱性嫩黄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干样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粮食加工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蔬菜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NaNO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防腐剂混合使用时各自用量占其最大使用量的比例之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甜蜜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环己基氨基磺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二氧化硫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三、食用农产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蔬菜类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农药最大残留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公告《国家食品药品监督管理总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农业部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国家卫生和计划生育委员会关于豆芽生产过程中禁止使用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6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苄基腺嘌呤等物质的公告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2556-200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豆芽卫生标准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3.1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中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滴丁酸钠盐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1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种农药最大残留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水果类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农药最大残留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鲜蛋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31650-201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兽药最大残留限量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31650.1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种兽药最大残留限量》、农业农村部公告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5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号《食品动物中禁止使用的药品及其他化合物清单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蔬菜类抽检项目包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氯苯氧乙酸钠（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氯苯氧乙酸计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苄基腺嘌呤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-BA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亚硫酸盐（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阿维菌素、毒死蜱、氟虫腈、甲拌磷、啶虫脒、克百威、乙螨唑、百菌清、氯氟氰菊酯和高效氯氟氰菊酯、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吡虫啉、氧乐果、腐霉利、倍硫磷、联苯菊酯、噻虫胺、氯氰菊酯和高效氯氰菊酯、噻虫嗪、铬（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Cr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）、甲基异柳磷、灭蝇胺、乙酰甲胺磷、甲氨基阿维菌素苯甲酸盐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水果类抽检项目包括吡虫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腈苯唑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噻虫嗪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噻虫胺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氟虫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联苯菊酯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丙溴磷、联苯菊酯、氯氟氰菊酯和高效氯氟氰菊酯、甲拌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氧乐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鲜蛋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甲硝唑、地美硝唑、氟苯尼考、氧氟沙星、恩诺沙星（以恩诺沙星与环丙沙星之和计）、氯霉素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24T08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