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、阴离子合成洗涤剂（以十二烷基苯磺酸钠计）、大肠菌群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9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醋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30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腌腊肉制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食用油、油脂及其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总酸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三氯蔗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乙酰磺胺酸钾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安赛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氧雪腐镰刀菌烯醇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偶氮甲酰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食用油、油脂及其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溶剂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乙基麦芽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腐霉利、氧乐果、啶虫脒、氯氟氰菊酯和高效氯氟氰菊酯、克百威、噻虫胺、噻虫嗪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阿维菌素、氟虫腈、甲拌磷、啶虫脒、倍硫磷、联苯菊酯、甲基异柳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滴钠盐、联苯菊酯、水胺硫磷、丙溴磷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