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渭临教研发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渭南市临渭区教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举办全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初中大单元教学设计案例征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初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渭南市教育研究所《关于举办全市初中大单元教学设计案例征集的通知》（渭教研发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）文件安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贯彻落实中共中央 国务院《关于深化教育教学改革 全面提高义务教育质量的意见》、教育部《义务教育课程标准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版）》要求，推进义务教育课程实施，倡导集体备课，探索“教—学—评”一体化教学模式，促进教师专业成长和学生全面发展，经研究决定，举办全区初中大单元教学设计案例征集活动，现将有关事项通知如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申报对象：全区初中全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案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观点鲜明。案例要坚持正确的政治方向，价值导向正确，体现学科课程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示范引领。案例设计思路清晰，教学活动符合学生身心发展规律，落实“教—学—评”一体化的教学理念，体现跨学科融合教学，具有示范引领作用和借鉴推广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名额分配</w:t>
      </w:r>
    </w:p>
    <w:tbl>
      <w:tblPr>
        <w:tblW w:w="8154" w:type="dxa"/>
        <w:jc w:val="left"/>
        <w:tblInd w:w="3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1"/>
        <w:gridCol w:w="4772"/>
        <w:gridCol w:w="1841"/>
      </w:tblGrid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验初中“名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展共同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前进路初中“名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展共同体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79" w:hRule="atLeas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育红初中“名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展共同体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瑞泉初中“名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展共同体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贤中学初中部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奖项设置</w:t>
      </w:r>
    </w:p>
    <w:p>
      <w:pPr>
        <w:pStyle w:val="1"/>
        <w:ind w:left="0" w:firstLine="640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活动拟设一等奖、二等奖若干名并颁发荣誉证书，同时择优推荐上报市级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送内容：参赛者需准备申报表、大单元教学设计案例纸质版一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送要求：参赛案例需经学校选拔，共同体遴选推荐，以共同体为单位，由核心校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纸质版材料报送至区教研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电子版资料发送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lwqjysczz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要求：各共同体核心校要高度重视此项活动，组织本共同体教师积极申报，按时上报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人：吕老师   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09138169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初中大单元教学设计案例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初中大单元教学设计案例参考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初中大单元教学设计案例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                                 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临渭区教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渭南市初中大单元教学设计案例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16"/>
        <w:gridCol w:w="1899"/>
        <w:gridCol w:w="1605"/>
        <w:gridCol w:w="1583"/>
      </w:tblGrid>
      <w:tr>
        <w:trPr>
          <w:trHeight w:val="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心备课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  科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案例题目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参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称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盖章：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6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县（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研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单位盖章：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渭南市初中大单元教学设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案例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</w:rPr>
      </w:r>
    </w:p>
    <w:p>
      <w:pPr>
        <w:pStyle w:val="Normal"/>
        <w:ind w:firstLine="800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案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题目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（公章）</w:t>
      </w:r>
    </w:p>
    <w:p>
      <w:pPr>
        <w:pStyle w:val="Normal"/>
        <w:ind w:firstLine="80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备课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表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大单元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设计参考模板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8"/>
          <w:lang w:val="en-US" w:eastAsia="zh-CN"/>
        </w:rPr>
      </w:r>
    </w:p>
    <w:tbl>
      <w:tblPr>
        <w:tblW w:w="883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9"/>
        <w:gridCol w:w="567"/>
        <w:gridCol w:w="283"/>
        <w:gridCol w:w="567"/>
        <w:gridCol w:w="1134"/>
        <w:gridCol w:w="142"/>
        <w:gridCol w:w="2223"/>
        <w:gridCol w:w="1182"/>
        <w:gridCol w:w="1493"/>
      </w:tblGrid>
      <w:tr>
        <w:trPr>
          <w:trHeight w:val="419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元基本信息</w:t>
            </w:r>
          </w:p>
        </w:tc>
      </w:tr>
      <w:tr>
        <w:trPr>
          <w:trHeight w:val="41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级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备课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参与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标准模块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版本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单元</w:t>
            </w:r>
            <w:r>
              <w:rPr>
                <w:color w:val="000000"/>
                <w:lang w:val="en-US" w:eastAsia="zh-CN"/>
              </w:rPr>
              <w:t>题目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、单元学习主题分析（体现学习主题的育人价值）</w:t>
            </w:r>
          </w:p>
        </w:tc>
      </w:tr>
      <w:tr>
        <w:trPr>
          <w:trHeight w:val="6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名称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以是单元名称，或者参考单元名称改为更加体现意义和价值的主题名称。</w:t>
            </w:r>
          </w:p>
        </w:tc>
      </w:tr>
      <w:tr>
        <w:trPr>
          <w:trHeight w:val="76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科核心素养细化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依据课程标准细化学科核心素养</w:t>
            </w:r>
          </w:p>
        </w:tc>
      </w:tr>
      <w:tr>
        <w:trPr>
          <w:trHeight w:val="7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概述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述主题的核心概念、内容结构、呈现方式、教学过程、育人价值等。</w:t>
            </w:r>
          </w:p>
        </w:tc>
      </w:tr>
      <w:tr>
        <w:trPr>
          <w:trHeight w:val="88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学情分析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分析学生已有生活、知识、活动、方法等经验。着眼单元整体描述学情，如果可能，建议采用经验和数据相结合方式。</w:t>
            </w:r>
          </w:p>
        </w:tc>
      </w:tr>
      <w:tr>
        <w:trPr>
          <w:trHeight w:val="91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条件支持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简要说明或者列出学习环境的整体要求，如实验设备器材、桌椅摆放、黑板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媒体设备、智能终端等以及数字资源、软件工具、网络平台等。</w:t>
            </w:r>
          </w:p>
        </w:tc>
      </w:tr>
      <w:tr>
        <w:trPr>
          <w:trHeight w:val="784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单元学习目标设计（基于标准、分析教材、结合学情、体现素养导向）</w:t>
            </w:r>
          </w:p>
        </w:tc>
      </w:tr>
      <w:tr>
        <w:trPr>
          <w:trHeight w:val="116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元学习目标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元学习目标应该整体涵盖学科核心素养（体现单元是整体落实学科核心素养的学习单位）。</w:t>
            </w:r>
          </w:p>
        </w:tc>
      </w:tr>
      <w:tr>
        <w:trPr>
          <w:trHeight w:val="61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叙写</w:t>
            </w:r>
            <w:r>
              <w:rPr>
                <w:b w:val="false"/>
                <w:bCs w:val="false"/>
                <w:color w:val="000000"/>
              </w:rPr>
              <w:t>课时学习目标（聚焦课时内容，具体、可操作、可检测，学习符合学科要求）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习目标解析（明确各学习目标达成之后，学生的具体表现和评价方式）</w:t>
            </w:r>
          </w:p>
        </w:tc>
      </w:tr>
      <w:tr>
        <w:trPr>
          <w:trHeight w:val="502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课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课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70" w:hanging="0"/>
              <w:jc w:val="left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三、单元学业质量标准（基于标准，立足主题，结合学情，设计评价）</w:t>
            </w:r>
          </w:p>
        </w:tc>
      </w:tr>
      <w:tr>
        <w:trPr>
          <w:trHeight w:val="422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……</w:t>
            </w:r>
          </w:p>
        </w:tc>
      </w:tr>
      <w:tr>
        <w:trPr>
          <w:trHeight w:val="892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四、各课时任务设计及学习活动（指向学习目标，强调学生的活动与体验）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1</w:t>
            </w:r>
          </w:p>
        </w:tc>
        <w:tc>
          <w:tcPr>
            <w:tcW w:w="6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呈现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名称，概述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的内容、过程、环境等，标注与目标关联。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</w:t>
            </w:r>
            <w:r>
              <w:rPr>
                <w:color w:val="000000"/>
                <w:lang w:val="en-US" w:eastAsia="zh-CN"/>
              </w:rPr>
              <w:t>动</w:t>
            </w:r>
            <w:r>
              <w:rPr>
                <w:color w:val="000000"/>
              </w:rPr>
              <w:t>2</w:t>
            </w:r>
          </w:p>
        </w:tc>
        <w:tc>
          <w:tcPr>
            <w:tcW w:w="6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6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8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5"/>
        <w:gridCol w:w="6735"/>
      </w:tblGrid>
      <w:tr>
        <w:trPr>
          <w:trHeight w:val="5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、单元学习评价设计（教师或同伴对学生的评价，指向学习目标的达成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备注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方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方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选择其一）</w:t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需要评价的活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针对任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动描述</w:t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</w:rPr>
              <w:t>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要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针对单元整体描述</w:t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述单元评价内容</w:t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指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述针对单元评价内容的关键表现</w:t>
            </w:r>
          </w:p>
        </w:tc>
      </w:tr>
      <w:tr>
        <w:trPr>
          <w:trHeight w:val="5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方法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述针对单元评价内容或者评价指标的评价方法</w:t>
            </w:r>
          </w:p>
        </w:tc>
      </w:tr>
      <w:tr>
        <w:trPr>
          <w:trHeight w:val="77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赋值方法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述针对评价内容或者评价指标的赋值方法与标准</w:t>
            </w:r>
          </w:p>
        </w:tc>
      </w:tr>
      <w:tr>
        <w:trPr>
          <w:trHeight w:val="655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六、单元作业设计</w:t>
            </w:r>
          </w:p>
        </w:tc>
      </w:tr>
      <w:tr>
        <w:trPr>
          <w:trHeight w:val="1776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以是各课时作业的汇总或者单元学业评价（单元结束后的测试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元作业设计需要体现单元学习目标的达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元作业设计要关注实践性、综合性及长周期作业。</w:t>
            </w:r>
          </w:p>
        </w:tc>
      </w:tr>
      <w:tr>
        <w:trPr>
          <w:trHeight w:val="560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七、反思性教学改进（实施后填写）</w:t>
            </w:r>
          </w:p>
        </w:tc>
      </w:tr>
      <w:tr>
        <w:trPr>
          <w:trHeight w:val="764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于各课时反思性教学改进，汇总形成单元反思性教学改进设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确主要经验或者需改进的方面。</w:t>
            </w:r>
          </w:p>
        </w:tc>
      </w:tr>
      <w:tr>
        <w:trPr>
          <w:trHeight w:val="5670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80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80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80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渭南市初中大单元教学设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案例汇总表</w:t>
      </w:r>
    </w:p>
    <w:p>
      <w:pPr>
        <w:pStyle w:val="Normal"/>
        <w:jc w:val="center"/>
        <w:textAlignment w:val="baseline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联系人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电话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表日期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tbl>
      <w:tblPr>
        <w:tblW w:w="1006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0"/>
        <w:gridCol w:w="1290"/>
        <w:gridCol w:w="1455"/>
        <w:gridCol w:w="1230"/>
        <w:gridCol w:w="960"/>
        <w:gridCol w:w="3315"/>
      </w:tblGrid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市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心备课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与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案例题目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8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ascii="宋体" w:hAnsi="宋体" w:eastAsia="仿宋_GB2312" w:cs="宋体"/>
      <w:szCs w:val="32"/>
      <w:lang w:val="zh-CN" w:bidi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164;&#26009;&#21457;&#36865;&#33267;&#37038;&#31665;wnsjyyjsxj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8:00Z</dcterms:created>
  <dc:creator>Administrator</dc:creator>
  <dc:description/>
  <dc:language>en-US</dc:language>
  <cp:lastModifiedBy>张红</cp:lastModifiedBy>
  <cp:lastPrinted>2024-04-25T11:01:00Z</cp:lastPrinted>
  <dcterms:modified xsi:type="dcterms:W3CDTF">2024-04-25T07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C36C37904CE69D80AB9F127807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