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^¾‹y˜îv¯sƒXq_ÍT¥bJ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  <w:softHyphen/>
        <w:t>u `q_ÍT{|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˜îv</w:t>
      </w:r>
    </w:p>
    <w:p>
      <w:pPr>
        <w:pStyle w:val="Normal"/>
        <w:bidi w:val="0"/>
        <w:jc w:val="left"/>
        <w:rPr/>
      </w:pPr>
      <w:r>
        <w:rPr/>
        <w:t>Tðyÿ4N-n:S</w:t>
        <w:softHyphen/>
        <w:t>{ê\4l“^Lp:Sí~ú^M‘W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‚‚4l9e y˜î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^¾‹USMOÿÖvàz</w:t>
        <w:tab/>
        <w:t>ÿÿ-nWS^4N-n:S</w:t>
        <w:softHyphen/>
        <w:t xml:space="preserve">{ê\4l“^Lp‰n¡{t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6Råe</w:t>
        <w:softHyphen/>
        <w:t xml:space="preserve">g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ŒN0ŒNÛVt^mQ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NSºNlqQŒTýV</w:t>
        <w:softHyphen/>
        <w:t>u `¯sƒXè6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 0ú^¾‹y˜îvúW,g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ú^¾‹y˜îv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N-n:S</w:t>
        <w:softHyphen/>
        <w:t>{ê\4l“^Lp:Sí~ú^M‘W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‚‚4l9e y˜î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˜îv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ú^¾‹USMOT€û|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¡‹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€û|¹e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ú^¾‹0W¹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nWS^4N-n:SehWSG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WtPW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`$;`r^¡{w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È~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$?–Fg/e¡{w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È~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$õ•¶[/e¡{w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È~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$H––z/e¡{w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b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~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$0Nn/e¡{w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È~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$WS n/e¡{w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È~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$¤\˜[!X/e¡{w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È~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$\¶[/e¡{w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b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 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 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b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~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h$_‰!X/e¡{w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b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b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b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b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~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$'\í/e¡{w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È~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ú^¾‹y˜î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ˆN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”N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 04l)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p:Så]</w:t>
        <w:br/>
        <w:t>z-N„vvQÖNÿ</w:t>
      </w:r>
    </w:p>
    <w:p>
      <w:pPr>
        <w:pStyle w:val="Normal"/>
        <w:bidi w:val="0"/>
        <w:jc w:val="left"/>
        <w:rPr/>
      </w:pPr>
      <w:r>
        <w:rPr/>
        <w:t>N+TØšhÆQœQ0u 0ônLpI{‚‚4l9e å]</w:t>
        <w:br/>
        <w:t>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u0Wÿ(uwm</w:t>
        <w:tab/>
        <w:t>ÿb—ïy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  <w:t>ÿ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•¦^ÿ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Nöe`S0Wb—ïy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•¦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ú^¾‹'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¡%°eú^ÿÁú^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amp;9eú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¡%ibú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¡%€b/g9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ú^¾‹y˜î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u¥bÅ`b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amp;–™!k3u¥by˜î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¡%</w:t>
      </w:r>
    </w:p>
    <w:p>
      <w:pPr>
        <w:pStyle w:val="Normal"/>
        <w:bidi w:val="0"/>
        <w:jc w:val="left"/>
        <w:rPr/>
      </w:pPr>
      <w:r>
        <w:rPr/>
        <w:t>NˆNybÆQ</w:t>
      </w:r>
      <w:r>
        <w:br w:type="page"/>
      </w:r>
    </w:p>
    <w:p>
      <w:pPr>
        <w:pStyle w:val="Normal"/>
        <w:bidi w:val="0"/>
        <w:jc w:val="left"/>
        <w:rPr/>
      </w:pPr>
      <w:r>
        <w:rPr/>
        <w:t>TQ!k3u¥by˜î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¡%…”Nt^Í‘°e¡[8hy˜î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¡%Í‘'YØS¨RÍ‘°e¥byby˜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˜îv¡[ybÿ8hÆQ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Hh</w:t>
        <w:tab/>
        <w:t>ÿèè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</w:t>
        <w:tab/>
        <w:t>kX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nWS^4N-n: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ˆ?e¡[yb</w:t>
      </w:r>
    </w:p>
    <w:p>
      <w:pPr>
        <w:pStyle w:val="Normal"/>
        <w:bidi w:val="0"/>
        <w:jc w:val="left"/>
        <w:rPr/>
      </w:pPr>
      <w:r>
        <w:rPr/>
        <w:t>g¡R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˜îv¡[ybÿ8hÆQ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Hh</w:t>
        <w:tab/>
        <w:t>ÿ‡e÷Sÿ</w:t>
        <w:tab/>
        <w:t>kX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n4N?eLˆ¡[ÑS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;`•bDÿNC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¯sÝO•bDÿNC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¯sÝO•bD`SÔk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½eå]å]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^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gµ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/f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å]ú^¾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&amp;&amp;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¡%/f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y˜Ä‹÷N¾‹n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y˜Ä‹÷N¾‹nÅ`µQRg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y˜Ä‹÷N{|+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‰</w:t>
      </w:r>
      <w:r>
        <w:rPr/>
        <w:t>mÊSy˜îv{|+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gy˜î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/f&amp;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¾‹n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Whˆ4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l)RÑS5uÿ§_4l¤_ÑS5u 0‰mÊSŒð\ÑS5u„vy˜î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ºNå]Vn 0ºNå]n0WÿhQè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§_4lå]</w:t>
        <w:br/>
        <w:t>zÿhQèÿM‘WY„v¡{¿~å]</w:t>
        <w:br/>
        <w:t>zI{d–Y</w:t>
        <w:tab/>
        <w:t xml:space="preserve">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2–*md–mÿS+T4l“^„vy˜îv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³lVnte»lÿ‰mÊSnämµN•^ålX[(WÍ‘Ñ‘^\alÓg„vy˜î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gy˜îv^\ŽNLp:Så]</w:t>
        <w:br/>
        <w:t>z-NM‘WY„v¡{¿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‰mÊS‰Bl„vLˆ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amp;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W</w:t>
        <w:br/>
        <w:t>N4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F–0Wów¹lŒT)Y6q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_Ç‘ÿhQè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W</w:t>
        <w:br/>
        <w:t>N4lÿ+TÿwÉl4l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Ç‘ÿhQèÿ4l)R 04l5u 0¤NI{ÿ+TzŠïS”q©\0WB\§–S„vy˜î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amp;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softHyphen/>
        <w:t>u 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‰</w:t>
      </w:r>
      <w:r>
        <w:rPr/>
        <w:t>mÊS¯sƒXOe</w:t>
        <w:softHyphen/>
        <w:t>a:Sÿ</w:t>
      </w:r>
    </w:p>
    <w:p>
      <w:pPr>
        <w:pStyle w:val="Normal"/>
        <w:bidi w:val="0"/>
        <w:jc w:val="left"/>
        <w:rPr/>
      </w:pPr>
      <w:r>
        <w:rPr/>
        <w:t>NSìbn™(u4l4lnÝO¤b: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E\OO 0;S—ukS</w:t>
        <w:softHyphen/>
        <w:t>u 0‡eSYe²€ 0Ñyµx 0Lˆ?ežRlQ:N;N‰ŸRý€„v:Sß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‡eirÝO¤bUSMO</w:t>
        <w:tab/>
        <w:t>ÿ„vy˜î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,gy˜îv¡{¿~zŠœQQgE\OO:S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‰mÊS0ú^¾‹y˜îv¯sƒXq_ÍTÄ‹÷NR{|¡{t</w:t>
      </w:r>
    </w:p>
    <w:p>
      <w:pPr>
        <w:pStyle w:val="Normal"/>
        <w:bidi w:val="0"/>
        <w:jc w:val="left"/>
        <w:rPr/>
      </w:pPr>
      <w:r>
        <w:rPr/>
        <w:t>TU_</w:t>
        <w:br/>
        <w:t>0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Hr</w:t>
        <w:tab/>
        <w:t>ÿ-N„v¯sƒXOe</w:t>
        <w:softHyphen/>
        <w:t>a: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&amp;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'Y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¹lµl 0²mSOSå] x4YÿhQè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r^ce'ÿ+Tdq</w:t>
        <w:softHyphen/>
        <w:t>p 0ÿwów</w:t>
        <w:tab/>
        <w:t>ÿ 0öNBg 0Y(uµ 0(u x4Yÿ‰mÊS‰|\ 0%cÑS'`</w:t>
        <w:tab/>
        <w:t>g:gir’c&gt;e„vy˜î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,gy˜îv^\ŽNLp:Så]</w:t>
        <w:br/>
        <w:t>z-NM‘WY„v¡{¿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‰mÊS‰Bl„vLˆ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amp;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jVð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Qï 0Á”ï 0:g:WI{¤NÐ“‰mÊS¯sƒXOe</w:t>
        <w:softHyphen/>
        <w:t>a:SÿåNE\OO 0;S—ukS</w:t>
        <w:softHyphen/>
        <w:t>u 0‡eSYe²€ 0Ñyµx 0Lˆ?ežRlQ:N;N‰ŸRý€„v:SßW</w:t>
        <w:tab/>
        <w:t>ÿ„vy˜îvÿÎW^Sïÿ</w:t>
      </w:r>
    </w:p>
    <w:p>
      <w:pPr>
        <w:pStyle w:val="Normal"/>
        <w:bidi w:val="0"/>
        <w:jc w:val="left"/>
        <w:rPr/>
      </w:pPr>
      <w:r>
        <w:rPr/>
        <w:t>N+T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+T/eï 0ºNLˆ)Yeh 0ºNLˆ0WS</w:t>
        <w:tab/>
        <w:t>ÿÿhQè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&amp;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¯sƒ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Î˜i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ów¹l)Y6q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_Ç‘ÿhQè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¹lµl 0²mSOSå] x4YÿhQè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S¹l 0bÁT¹l 0)Y6qµl¡{¿~ÿ</w:t>
      </w:r>
    </w:p>
    <w:p>
      <w:pPr>
        <w:pStyle w:val="Normal"/>
        <w:bidi w:val="0"/>
        <w:jc w:val="left"/>
        <w:rPr/>
      </w:pPr>
      <w:r>
        <w:rPr/>
        <w:t>N+TÎWG•)Y6qµl¡{¿~ 0 ON‚S:S…Q¡{¿~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qSi–Sf[ÁT“ ¡{¿~ÿ</w:t>
      </w:r>
    </w:p>
    <w:p>
      <w:pPr>
        <w:pStyle w:val="Normal"/>
        <w:bidi w:val="0"/>
        <w:jc w:val="left"/>
        <w:rPr/>
      </w:pPr>
      <w:r>
        <w:rPr/>
        <w:t>N+T ON‚S:S…Q¡{¿~</w:t>
        <w:tab/>
        <w:t>ÿÿhQè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,gy˜îv^\ŽNLp:Så]</w:t>
        <w:br/>
        <w:t>z-NM‘WY„v¡{¿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‰mÊS‰Bl„vLˆ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&amp;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Ä‰R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gy˜îvú^¾‹‰mÊS„vÄ‰RÅ`µQÁ‰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˜îv@b(W:SßW‰mÊSÄ‰R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È‰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^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Ä‰R</w:t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¡[yb:gs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¡[yb‡eöN</w:t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-nWS^4N-n:S ASÛV”N 4l)RÑSU\Ä‰R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-nWS^4N-n: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ºNl?eœ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ò]YH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Ä‰R¯sƒXq_Í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Ä‹÷N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Ä‰RÊSÄ‰R¯sƒXq_ÍTÄ‹÷N&amp;{T'`R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0</w:t>
      </w:r>
      <w:r>
        <w:br w:type="page"/>
      </w:r>
    </w:p>
    <w:p>
      <w:pPr>
        <w:pStyle w:val="Normal"/>
        <w:bidi w:val="0"/>
        <w:jc w:val="left"/>
        <w:rPr/>
      </w:pPr>
      <w:r>
        <w:rPr/>
        <w:t>N0-nWS^4N-n:S ASÛV”N 4l)RÑSU\Ä‰R</w:t>
        <w:br/>
        <w:t>0„v&amp;{T'`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-nWS^4N-n:S ASÛV”N 4l)RÑSU\Ä‰R</w:t>
        <w:br/>
        <w:t>01u-nWS^4l)R4l5uØRKm¾‹¡‹b–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6RŒ[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vMR(W-nWS^4N-n:SºNl?eœ^ò]Y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SOøv&amp;{'`Rg‚Y</w:t>
        <w:br/>
        <w:t>N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h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N0-nWS^4N-n:S ASÛV”N 4l)RÑSU\Ä‰R</w:t>
        <w:br/>
        <w:t>0øv&amp;{'`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y˜î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Ä‰R…Q¹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,g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NÄ‰R„vsQû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øv&amp;{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ÑSU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îv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ž[½eLp:S¨šr^å]</w:t>
        <w:br/>
        <w:t>zŒT°sãNSLp:S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‹WLp:S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yg¨cLˆ‚‚4lLp‰n°e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°s)Y6q³lS„_Am 0:SßW4l“^ŒÄ„ 0*N+R•NLpeˆEQ„vT€TŒ¦^00Whˆ4l 00W</w:t>
        <w:br/>
        <w:t>N4l—_0RTtØšHe)R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OÛ°sãNœQNÆ–¦~S 0:SßWS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4lHe‡sŒTHeÊv&gt;fW„ÐcG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gy˜îv:NLp‰nå]</w:t>
        <w:br/>
        <w:t>z„vM‘WY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µN:Nú”¾‹¡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Ä‰R-N„v‚‚4lLp‰n°e€b/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&amp;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Lp‰n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softHyphen/>
        <w:t>{ê\4l“^Lp:S‚‚4lLp‰nå]</w:t>
        <w:br/>
        <w:t>zÿÄ‰Rù[</w:t>
        <w:softHyphen/>
        <w:t xml:space="preserve">{ê\4l“^Lp:SÛLˆhQb—‚‚4l9e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softHyphen/>
        <w:t>{ê\4l“^Lp:SWSw</w:t>
        <w:softHyphen/>
        <w:t>{ê\4l“^]W@W</w:t>
        <w:br/>
        <w:t>N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ó:SLu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 0SåNlX¹:NLu</w:t>
      </w:r>
      <w:r>
        <w:br w:type="page"/>
      </w:r>
    </w:p>
    <w:p>
      <w:pPr>
        <w:pStyle w:val="Normal"/>
        <w:bidi w:val="0"/>
        <w:jc w:val="left"/>
        <w:rPr/>
      </w:pPr>
      <w:r>
        <w:rPr/>
        <w:t>ÿ;`b—ïy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N©N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-NônLp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©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Lp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©N0vQ-Nb`</w:t>
      </w:r>
    </w:p>
    <w:p>
      <w:pPr>
        <w:pStyle w:val="Normal"/>
        <w:bidi w:val="0"/>
        <w:jc w:val="left"/>
        <w:rPr/>
      </w:pPr>
      <w:r>
        <w:rPr/>
        <w:t>YŸSLp:Sb—ïy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©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¶rLp:Sb—ï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©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žXLp:Sb—ï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©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gy˜îv:NÄ‰R-N</w:t>
        <w:softHyphen/>
        <w:t>{ê\4l“^Lp:S‚‚4lLp‰nå]</w:t>
        <w:br/>
        <w:t>z-N„v¡{Lp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amp;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0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0-nWS^ ASÛV”N </w:t>
        <w:softHyphen/>
        <w:t>u `¯sƒXÝO¤bÄ‰R</w:t>
        <w:br/>
        <w:t>0„v&amp;{T'`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0-nWS^ ASÛV”N </w:t>
        <w:softHyphen/>
        <w:t>u `¯sƒXÝO¤bÄ‰R</w:t>
        <w:br/>
        <w:t>0„v&amp;{T'`RgÁ‰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h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0-nWS^ ASÛV”N </w:t>
        <w:softHyphen/>
        <w:t>u `¯sƒXÝO¤bÄ‰R</w:t>
        <w:br/>
        <w:t>0øv&amp;{'`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y˜î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Ä‰R…Q¹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g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NÄ‰R„vsQû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øv&amp;{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:_Slb\¡{§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§c6RSïlb\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&lt;h#n</w:t>
        <w:softHyphen/>
        <w:t>W 0å]</w:t>
        <w:br/>
        <w:t>zf†Ä‰ƒ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6–µkteîO*glxSÊS4x_cïb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ØšSï:g°hSnkb‡s0%N¡{ir™eX:Wlb\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gy˜îv</w:t>
      </w:r>
    </w:p>
    <w:p>
      <w:pPr>
        <w:pStyle w:val="Normal"/>
        <w:bidi w:val="0"/>
        <w:jc w:val="left"/>
        <w:rPr/>
      </w:pPr>
      <w:r>
        <w:rPr/>
        <w:t>N‰mÊS</w:t>
        <w:softHyphen/>
        <w:t>W¹eÐ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^_„v</w:t>
        <w:softHyphen/>
        <w:t>W¹e¿l¡{¿~s^ú”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c„v</w:t>
        <w:softHyphen/>
        <w:t>W¹eÊSöe†‰Öv</w:t>
      </w:r>
      <w:r>
        <w:br w:type="page"/>
      </w:r>
    </w:p>
    <w:p>
      <w:pPr>
        <w:pStyle w:val="Normal"/>
        <w:bidi w:val="0"/>
        <w:jc w:val="left"/>
        <w:rPr/>
      </w:pPr>
      <w:r>
        <w:rPr/>
        <w:t>ÿm4l</w:t>
      </w:r>
      <w:r>
        <w:br w:type="page"/>
      </w:r>
    </w:p>
    <w:p>
      <w:pPr>
        <w:pStyle w:val="Normal"/>
        <w:bidi w:val="0"/>
        <w:jc w:val="left"/>
        <w:rPr/>
      </w:pPr>
      <w:r>
        <w:rPr/>
        <w:t>ÿM–NOX:Wlb\§N</w:t>
        <w:softHyphen/>
        <w:t>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amp;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ÑSU\œQN‚‚4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ASÛV”N </w:t>
        <w:softHyphen/>
        <w:t>gô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^‚‚4lLp‰nå]</w:t>
        <w:br/>
        <w:t>zb—ïy</w:t>
      </w:r>
    </w:p>
    <w:p>
      <w:pPr>
        <w:pStyle w:val="Normal"/>
        <w:bidi w:val="0"/>
        <w:jc w:val="left"/>
        <w:rPr/>
      </w:pPr>
      <w:r>
        <w:rPr/>
        <w:t>N</w:t>
        <w:softHyphen/>
        <w:t>eÐcG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0uLp‰n4l</w:t>
        <w:tab/>
        <w:t>gHe)R(uû|pe¾0R wN€8h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gy˜îv:N0-nWS^4N-n:S ASÛV”N 4l)RÑSU\Ä‰R</w:t>
        <w:br/>
        <w:t>0-NÄ‰R„v…Q¹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„vž[½e</w:t>
        <w:tab/>
        <w:t>gHeÐcGS</w:t>
        <w:softHyphen/>
        <w:t>{ê\4l“^„vLp‰nb—ï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&amp;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 </w:t>
      </w:r>
      <w:r>
        <w:rPr/>
        <w:t>R:_y˜îv¯sÝO¡[y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åN </w:t>
        <w:tab/>
        <w:t>N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NUS :NKbµk</w:t>
      </w:r>
      <w:r>
        <w:br w:type="page"/>
      </w:r>
    </w:p>
    <w:p>
      <w:pPr>
        <w:pStyle w:val="Normal"/>
        <w:bidi w:val="0"/>
        <w:jc w:val="left"/>
        <w:rPr/>
      </w:pPr>
      <w:r>
        <w:rPr/>
        <w:t>ÿ:_Szzô• 0ÆQeQlx¦~_g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&lt;h</w:t>
        <w:tab/>
        <w:t>cgq¯sÝOÕl‹_ÕlÄ‰ŒTýV¶[§NN?eV{ÛLˆy˜îv¡[y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U–‰ wŒT-nWS^ </w:t>
        <w:tab/>
        <w:t>N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NUS </w:t>
        <w:softHyphen/>
        <w:t>u `¯sƒXR:S¡{§cUSCQù[gqRgïSåw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y˜îv‰mÊSÍ‘¹p¡{§cUSCQ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,‚¡{§cUSC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&amp;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vQÖN&amp;{T'`R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0§NN?eV{&amp;{T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,gy˜îv:NLp:Sí~ú^M‘WY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‚4l9e å]</w:t>
        <w:br/>
        <w:t>z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0§NNÓ~„gŒtecü[îvU_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t^,g</w:t>
        <w:tab/>
        <w:t>ÿ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^\ŽN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N'Y{| 0Ÿ±R{|ÿ,{ŒNag 04l)Rÿ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y˜ 0Lp:SÊSM‘WY¾‹½eú^¾‹ 09e 0àVdk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y˜îv^\ŽN0§NNÓ~„gŒtecü[îvU_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t^,g</w:t>
        <w:tab/>
        <w:t>ÿ</w:t>
        <w:br/>
        <w:t>0-N„vŸ±R{|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ýV¶[§NN?eV{0ò]ÖS—_-nWS^4N-n:SLˆ?e¡[yb</w:t>
      </w:r>
    </w:p>
    <w:p>
      <w:pPr>
        <w:pStyle w:val="Normal"/>
        <w:bidi w:val="0"/>
        <w:jc w:val="left"/>
        <w:rPr/>
      </w:pPr>
      <w:r>
        <w:rPr/>
        <w:t>g¡R@\0sQŽN4N-n:S</w:t>
        <w:softHyphen/>
        <w:t>{ê\4l“^Lp:Sí~ú^M‘WY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‚4l9e y˜îvRek¾‹¡‹„vyb</w:t>
      </w:r>
    </w:p>
    <w:p>
      <w:pPr>
        <w:pStyle w:val="Normal"/>
        <w:bidi w:val="0"/>
        <w:jc w:val="left"/>
        <w:rPr/>
      </w:pPr>
      <w:r>
        <w:rPr/>
        <w:t>Y</w:t>
        <w:br/>
        <w:t>0ÿ-n4N?eLˆ¡[ÑS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÷S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ab/>
        <w:t>@WïSLˆ'`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,gy˜îv:N0-nWS^4N-n:S ASÛV”N 4l)RÑSU\Ä‰R</w:t>
        <w:br/>
        <w:t>0Lp‰nå]</w:t>
        <w:br/>
        <w:t>z-N„v¡{Lp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ŸS@Wú^¾‹ÿ°s¶rò]kXËW§€Íy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°ežX`S0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‹Á‰D–öN0y˜îv(WœQQgSïÁe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4Nöe`S0W{|‹W;N‰:N„v§€0W 0íV0WÊS—g0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Vdk¡{Sú”¾‹Œ[b</w:t>
      </w:r>
      <w:r>
        <w:br w:type="page"/>
      </w:r>
    </w:p>
    <w:p>
      <w:pPr>
        <w:pStyle w:val="Normal"/>
        <w:bidi w:val="0"/>
        <w:jc w:val="left"/>
        <w:rPr/>
      </w:pPr>
      <w:r>
        <w:rPr/>
        <w:t>TïSb`</w:t>
      </w:r>
    </w:p>
    <w:p>
      <w:pPr>
        <w:pStyle w:val="Normal"/>
        <w:bidi w:val="0"/>
        <w:jc w:val="left"/>
        <w:rPr/>
      </w:pPr>
      <w:r>
        <w:rPr/>
        <w:t>YŸSeg„v</w:t>
        <w:softHyphen/>
        <w:t>W0W{|‹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Lˆ§€ÍyŒTûy=h</w:t>
      </w:r>
    </w:p>
    <w:p>
      <w:pPr>
        <w:pStyle w:val="Normal"/>
        <w:bidi w:val="0"/>
        <w:jc w:val="left"/>
        <w:rPr/>
      </w:pPr>
      <w:r>
        <w:rPr/>
        <w:t>i«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µN:N†N9eØSLp:S“4l¶r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X RLp‰nb—ï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Vdkú^¾‹,gy˜î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ü~N@b^\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y˜îv</w:t>
        <w:tab/>
        <w:t>@WT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ab/>
        <w:t>N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NUS &amp;{T'`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9hncU–‰ w </w:t>
        <w:tab/>
        <w:t>N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NUS penc”^(uû|ß~s^ðS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0U–‰ w </w:t>
        <w:tab/>
        <w:t>N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NUS </w:t>
        <w:softHyphen/>
        <w:t>u `¯sƒXR:S¡{§cUSCQù[gqRg¥bJT</w:t>
        <w:br/>
        <w:t>0ù[gqRgÁ‰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ÿU–‰ w </w:t>
        <w:tab/>
        <w:t>N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NUS </w:t>
        <w:softHyphen/>
        <w:t>u `¯sƒX¡{§cUSCQù[gqRg¥bJTÁ‰D–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0U–‰ w </w:t>
        <w:tab/>
        <w:t>N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NUS </w:t>
        <w:softHyphen/>
        <w:t>u `¯sƒXR:S¡{§cUSCQù[gqRg¥bJT</w:t>
        <w:br/>
        <w:t>0øvsQ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^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¯sƒX¡{§cUSCQ</w:t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USCQ‰ }^\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¡{§c‰BlR{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¡{§c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,gy˜îv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&amp;{T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-nWS^4N-n: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4l¯sƒXÎWG•</w:t>
        <w:softHyphen/>
        <w:t>u;malÓgÍ‘¹p¡{§c:S 0ØšalÓgÃq™eyÃq: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zzô•^@\¦~_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4l¯sƒXÎWG•</w:t>
        <w:softHyphen/>
        <w:t>u;malÓgÍ‘¹p¡{§c:S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0 cí~¨cÛÎW-NQg 0 €çeÎW:S 0ÎWaNÓ~Tèal4l*bAm 06eÆ–ŒTÎW^è–al¡{S°eú^ 09eú^00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t^•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,gž[°sÎW^ŒT¿SÎWú^b:S…Q</w:t>
        <w:softHyphen/>
        <w:t>u;mal4lhQè6eÆ–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,gy˜îv^\ŽNLp‰nå]</w:t>
        <w:br/>
        <w:t>z„vM‘W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‰mÊSRg¥bJT-N„v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&amp;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alÓgir’c&gt;e¡{§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4l¯sƒXÎWG•</w:t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;malÓgÍ‘¹p¡{§c:S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 R:_ÎWG•al4l6eÆ–Yt¾‹½e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Ðch9e 0 cí~ÐcØšÎ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G•</w:t>
        <w:softHyphen/>
        <w:t xml:space="preserve">u;mal4lYtý€›R0hQ^Äž³lAmßWÎWG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softHyphen/>
        <w:t>u;mal4lYt¾0R0U–‰ wÄž³lAmßWal4lü~T’c&gt;ehÆQ</w:t>
        <w:br/>
        <w:t>0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’c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P–&lt;P‰Bl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ÎWG•°e:S¡{Qú^¾‹ÊS €çeÎW:S¡{QGS§~9e -Nž[Lˆè–al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±R¨cÛR</w:t>
        <w:softHyphen/>
        <w:t>gè–4l6eÆ– 0YtŒTDnS)R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¾‹ºNå]n0W4l(À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t¾h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&gt;\4l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NekÀQS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al4lYt‚SúQ4l(uŽNÿ~S 0œQLpI{(uµ„v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Ttnxš[¡{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§c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ÝO¾0Røv”^al4lQ</w:t>
        <w:softHyphen/>
        <w:t>u)R(uhÆQ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 R:_ÎW:S’c4l¸‹ïS¡{t0%N&lt;h=„ž[0-nWS^-NÃ_ÎW:Sal4l’ceQ’c4l¡{Q¡{tžRÕl</w:t>
        <w:br/>
        <w:t>0ÿ-n?ežRÑ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÷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T{|’c4lUSMOhQb—ž[½e¸‹ï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y*gÏ~¸‹ïSb€</w:t>
      </w:r>
    </w:p>
    <w:p>
      <w:pPr>
        <w:pStyle w:val="Normal"/>
        <w:bidi w:val="0"/>
        <w:jc w:val="left"/>
        <w:rPr/>
      </w:pPr>
      <w:r>
        <w:rPr/>
        <w:t>N&amp;{T’c&gt;ehÆQ\al4l’ceQÎW^¡{Q</w:t>
      </w:r>
      <w:r>
        <w:br w:type="page"/>
      </w:r>
    </w:p>
    <w:p>
      <w:pPr>
        <w:pStyle w:val="Normal"/>
        <w:bidi w:val="0"/>
        <w:jc w:val="left"/>
        <w:rPr/>
      </w:pPr>
      <w:r>
        <w:rPr/>
        <w:t>ÿ\gÝ~al4lÁy-d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qN¥c°saŒ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_ÑSHe‡s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ØšalÓgÃq™eyÃq:S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y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•.U 0Ãq(uØšalÓgÃ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™</w:t>
      </w:r>
      <w:r>
        <w:rPr/>
        <w:t>e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¸„(TÊSåNN•‰p 0kp›RÑS5u O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:gÄ~d–Y</w:t>
        <w:tab/>
        <w:t>ÿ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ybk°eú^ 0ibú^Ãq(uØšalÓgÃq™e„v¾‹½e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ò]ú^bO(uØšalÓgÃq™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„</w:t>
      </w:r>
      <w:r>
        <w:rPr/>
        <w:t>vT{|¾‹½eÅ_{˜P–</w:t>
        <w:softHyphen/>
        <w:t>gÆbd–b=\ë_9e(u)Y6qµl 0u˜©\µl 0²mSów¹lµl 05ubvQÖNn mý€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N,‚¡{§cUSC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zzô•^@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ab/>
        <w:t>ÿgbLˆ,gnUS-nWS^</w:t>
        <w:softHyphen/>
        <w:t>u `¯sƒX‰ }R:SÆQeQ‰Bl-N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œQ(u0WOHQÝO¤b:S„vzzô•^@\¦~_g 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gbLˆ,gnUS-nWS^</w:t>
        <w:softHyphen/>
        <w:t>u `¯sƒX‰ }R:SÆQeQ‰Bl-N 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N,‚¡{§cUSCQ„v;`SO‰Bl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,gy˜îv</w:t>
      </w:r>
    </w:p>
    <w:p>
      <w:pPr>
        <w:pStyle w:val="Normal"/>
        <w:bidi w:val="0"/>
        <w:jc w:val="left"/>
        <w:rPr/>
      </w:pPr>
      <w:r>
        <w:rPr/>
        <w:t>N‰mÊSOHQÝO¤bUS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æ‹Æ~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0-nWS^ </w:t>
        <w:tab/>
        <w:t>N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NUS </w:t>
        <w:softHyphen/>
        <w:t>u `¯sƒXR:S¡{§cž[½e¹eHh</w:t>
        <w:br/>
        <w:t>0ÿ-n?eÑ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§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÷S</w:t>
        <w:tab/>
        <w:t>ÿÛLˆ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n³Ty˜¡{§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‰</w:t>
      </w:r>
      <w:r>
        <w:rPr/>
        <w:t>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&amp;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9hnc0U–‰ w </w:t>
        <w:tab/>
        <w:t>N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NUS </w:t>
        <w:softHyphen/>
        <w:t>u `¯sƒXR:S¡{§c”^(u€b/gcWSÿ¯sƒXq_ÍTÄ‹÷NÿÕ‹Lˆ</w:t>
        <w:tab/>
        <w:t>ÿ</w:t>
        <w:br/>
        <w:t>0ÿU–¯sžRÑ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§0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÷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ú^¾‹y˜îv¯sÄ‹‡eöN‰mÊS </w:t>
        <w:tab/>
        <w:t>N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NUS </w:t>
        <w:softHyphen/>
        <w:t xml:space="preserve">u `¯sƒXR:S¡{§c&amp;{T'`RgÇ‘Ö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Nþ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N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N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 „vhˆð¹e¤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NþVÿ9hnc0-nWS^ </w:t>
        <w:tab/>
        <w:t>N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NUS </w:t>
        <w:softHyphen/>
        <w:t>u `¯sƒXR:S¡{§cž[½e¹eHh</w:t>
        <w:br/>
        <w:t>0ÿ-n?eÑ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§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÷S</w:t>
        <w:tab/>
        <w:t>ÿ„v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y˜îv@b(W:SßW^\ŽNÍ‘¹p¡{§cUSCQ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,‚¡{§cUS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y˜îv</w:t>
        <w:tab/>
        <w:t>@W</w:t>
      </w:r>
      <w:r>
        <w:br w:type="page"/>
      </w:r>
    </w:p>
    <w:p>
      <w:pPr>
        <w:pStyle w:val="Normal"/>
        <w:bidi w:val="0"/>
        <w:jc w:val="left"/>
        <w:rPr/>
      </w:pPr>
      <w:r>
        <w:rPr/>
        <w:t>N-nWS^¯sƒX¡{§cUSCQR^:y¤aþVÁ‰</w:t>
        <w:br/>
        <w:t>Nþ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þ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y˜îv(W-nWS^ </w:t>
        <w:tab/>
        <w:t>N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NUS </w:t>
        <w:softHyphen/>
        <w:t>u `¯sƒXR:S¡{§cUSCQ„vMOn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Nhˆÿ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N-nWS^</w:t>
        <w:softHyphen/>
        <w:t>u `¯sƒXR:S¡{§c¹eHh&amp;{T'`RgÁ‰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,g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N0-nWS^</w:t>
        <w:softHyphen/>
        <w:t>u `¯sƒXR:S¡{§c¹eHh&amp;{T'`Rg</w:t>
        <w:b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^ÿ: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:S¿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¯sƒX¡{§cUSCQ</w:t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¡{§c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gy˜îv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&amp;{T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-nWS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4N-n: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-nWS^;`SOÆQeQ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zzô•^@\¦~_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4N-n 0NSÞ] 0NS4– 0|osQÛV¿S^:Sæy</w:t>
        <w:softHyphen/>
        <w:t>\ÝO¤b:SßW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b— R:_4lnµm{Q 04l</w:t>
        <w:softHyphen/>
        <w:t>WÝO c 0</w:t>
        <w:softHyphen/>
        <w:t>uirY7h'`ÝO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gQ{-nWS^WSè</w:t>
        <w:softHyphen/>
        <w:t>u `‰[hQ&amp;^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,gy˜îv</w:t>
      </w:r>
    </w:p>
    <w:p>
      <w:pPr>
        <w:pStyle w:val="Normal"/>
        <w:bidi w:val="0"/>
        <w:jc w:val="left"/>
        <w:rPr/>
      </w:pPr>
      <w:r>
        <w:rPr/>
        <w:t>N^\ŽNæy</w:t>
        <w:softHyphen/>
        <w:t>\ÝO¤b:SßW</w:t>
      </w:r>
      <w:r>
        <w:br w:type="page"/>
      </w:r>
    </w:p>
    <w:p>
      <w:pPr>
        <w:pStyle w:val="Normal"/>
        <w:bidi w:val="0"/>
        <w:jc w:val="left"/>
        <w:rPr/>
      </w:pPr>
      <w:r>
        <w:rPr/>
        <w:t>ÿ^\ŽNLp‰nå]</w:t>
        <w:br/>
        <w:t>z-NM‘WY„v¡{S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ù[</w:t>
        <w:softHyphen/>
        <w:t>u `‰[hQq_ÍTƒ¤\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&amp;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4l¯sƒXœQNalÓgÍ‘¹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¡{§c: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zzô•^@\¦~_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Ñyf[Rš[\u½y{Q–kP–{Q:S</w:t>
      </w:r>
      <w:r>
        <w:br w:type="page"/>
      </w:r>
    </w:p>
    <w:p>
      <w:pPr>
        <w:pStyle w:val="Normal"/>
        <w:bidi w:val="0"/>
        <w:jc w:val="left"/>
        <w:rPr/>
      </w:pPr>
      <w:r>
        <w:rPr/>
        <w:t>Ny{Q: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,gy˜îv^\ŽNLp‰nå]</w:t>
        <w:br/>
        <w:t>z„vM‘W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‰mÊSRg¥bJT-N„v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&amp;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&amp;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ž[½eœQQgn 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V0W6Rœ[0Wž[LˆœQQgal4l 0ƒW&gt;W„v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N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_U\³lSnämuZ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cÛœQQg¯sƒXü~Tte»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N,‚¡{§cUSC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zzô•^@\¦~_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gbLˆ-nWS^</w:t>
        <w:softHyphen/>
        <w:t>u `¯sƒX;`SOÆQeQnUS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=„ž[vQÖNøvsQ</w:t>
        <w:softHyphen/>
        <w:t>u `¯sƒXÝO¤b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án³;`SOÆQeQ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&amp;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N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fÿ,gy˜îvMOŽN-nWS^ </w:t>
        <w:tab/>
        <w:t>N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NUS </w:t>
        <w:softHyphen/>
        <w:t>u `¯sƒXR:S-NÍ‘¹p¡{§cUSCQ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N,‚¡{§cUSC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gq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-N„v¡{§c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ú^¾‹&amp;{T-nWS^</w:t>
        <w:softHyphen/>
        <w:t>u `¯sƒXÆQeQnUS-NÍ‘¹p¡{§cUSCQ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N,‚¡{§cUSCQ„v¯sƒXR:S¡{§c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0,g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NøvsQ</w:t>
        <w:softHyphen/>
        <w:t>u `¯sƒXÝO¤bÕl‹_ÕlÄ‰?eV{&amp;{T'`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,g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NøvsQ</w:t>
        <w:softHyphen/>
        <w:t>u `¯sƒXÝO¤bÕl‹_ÕlÄ‰?eV{&amp;{T'`RgÁ‰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hˆ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,g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NøvsQ</w:t>
        <w:softHyphen/>
        <w:t>u `¯sƒXÝO¤bÕl‹_ÕlÄ‰?eV{&amp;{T'`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‡</w:t>
      </w:r>
      <w:r>
        <w:rPr/>
        <w:t>e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?eV{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,gy˜îv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&amp;{T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-nWS^æy</w:t>
        <w:softHyphen/>
        <w:t>\</w:t>
        <w:softHyphen/>
        <w:t>u `¯sƒXÝO¤bÄ‰R</w:t>
        <w:br/>
        <w:t>0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g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ÝO¤b: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ƒô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,gÄ‰RƒôVNåN-nWS^ŒT</w:t>
        <w:tab/>
        <w:t>Nè•á\^Lu:NLu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åN-nWS^ŒT‰‰[^Lu:NLu</w:t>
      </w:r>
      <w:r>
        <w:br w:type="page"/>
      </w:r>
    </w:p>
    <w:p>
      <w:pPr>
        <w:pStyle w:val="Normal"/>
        <w:bidi w:val="0"/>
        <w:jc w:val="left"/>
        <w:rPr/>
      </w:pPr>
      <w:r>
        <w:rPr/>
        <w:t>ÿWSåN-nWS^ŒTFUm^Lu:NLu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Næy</w:t>
        <w:softHyphen/>
        <w:t xml:space="preserve">\q\¿~:NLu0R‰mÊS-nWS^4N-n:S 0NSÞ]:S 0NS4–^ 0|osQ¿SI{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¿Sÿ^ 0:S</w:t>
        <w:tab/>
        <w:t>ÿ„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*NG•ÿžR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*NLˆ?eQg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*NE\l&gt;y:S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-N4N-n:S‰mÊS3–íG•ŒTehWSG•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,gy˜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gWSïz„v'\í/e¡{MOŽNdÁ”ï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ab/>
        <w:t>ÿåNS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D–þV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æy</w:t>
        <w:softHyphen/>
        <w:t>\-nWSµkÝO¤b:SMOnþVïSåw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y˜îv</w:t>
      </w:r>
    </w:p>
    <w:p>
      <w:pPr>
        <w:pStyle w:val="Normal"/>
        <w:bidi w:val="0"/>
        <w:jc w:val="left"/>
        <w:rPr/>
      </w:pPr>
      <w:r>
        <w:rPr/>
        <w:t>N(WÝO¤b:SƒôV…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&amp;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4N-n:Sí3–G•ŒTehWSG•‰mÊ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*NQ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R+R:Nÿ!…Qg 0Ì‚aWQg 0ùfŸlQg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'Y‹sQg 0äSSQg 0·^aWQg 0[rú[™^Qg 0</w:t>
        <w:tab/>
        <w:t>N˜[™^Qg 0ówŸq\Qg 0ÌS³lQg 0–€•^Qg 0o\ _Qg 0</w:t>
        <w:softHyphen/>
        <w:t>{ê\Qg 0ú[ê\ãSQg 0s^ŒTQg 0&amp;XP[Qg 0ßpQg 0±‚íVQg 0ehWSQg 0Eu¶[Qg 0æy3–Qg 0)YYuQg 03–IQ&gt;y:S 0è–2—&gt;y: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,gy˜îv*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‰</w:t>
      </w:r>
      <w:r>
        <w:rPr/>
        <w:t>mÊSÝO¤bƒôV-N„vQg=„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&amp;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0Whˆ4ln™(u4lnÝO¤b: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‹</w:t>
      </w:r>
      <w:r>
        <w:rPr/>
        <w:t xml:space="preserve">l³l4l“^MOŽN-nWS^ÎW:SW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åNœQLp:N;N„v-N‹W4l“^0ÝO¤b:SƒôVSìbÄž</w:t>
        <w:softHyphen/>
        <w:t>WðSlX:SŒTNu–ŸlÑX:S</w:t>
      </w:r>
      <w:r>
        <w:br w:type="page"/>
      </w:r>
    </w:p>
    <w:p>
      <w:pPr>
        <w:pStyle w:val="Normal"/>
        <w:bidi w:val="0"/>
        <w:jc w:val="left"/>
        <w:rPr/>
      </w:pPr>
      <w:r>
        <w:rPr/>
        <w:t>ÿWSSÎN4l“^'Y]Wó‹l³ln4Y</w:t>
      </w:r>
      <w:r>
        <w:br w:type="page"/>
      </w:r>
    </w:p>
    <w:p>
      <w:pPr>
        <w:pStyle w:val="Normal"/>
        <w:bidi w:val="0"/>
        <w:jc w:val="left"/>
        <w:rPr/>
      </w:pPr>
      <w:r>
        <w:rPr/>
        <w:t>ÿR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N§~ÝO¤b:S 0ŒN§~ÝO¤b:SŒT4lnµm{Q:S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N§~ÝO¤b:S4lßW:N‹l³l4l“^te*N4lßW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4l“^ÞV4l¿~åN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F–ßWTSó'Y]WY§O</w:t>
      </w:r>
      <w:r>
        <w:br w:type="page"/>
      </w:r>
    </w:p>
    <w:p>
      <w:pPr>
        <w:pStyle w:val="Normal"/>
        <w:bidi w:val="0"/>
        <w:jc w:val="left"/>
        <w:rPr/>
      </w:pPr>
      <w:r>
        <w:rPr/>
        <w:t>ÿN‰$N§OTF–ßWö^8O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0ŒN§~ÝO¤b:S:N‹l³l4l“^ck8^4lMOW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N§~ÝO¤b:SLu</w:t>
        <w:tab/>
        <w:t>ÿTWS¿l³lóòS¶[Qg</w:t>
      </w:r>
      <w:r>
        <w:br w:type="page"/>
      </w:r>
    </w:p>
    <w:p>
      <w:pPr>
        <w:pStyle w:val="Normal"/>
        <w:bidi w:val="0"/>
        <w:jc w:val="left"/>
        <w:rPr/>
      </w:pPr>
      <w:r>
        <w:rPr/>
        <w:t>ÿN‰$N§OåN‹l³lGlAm:SR4l</w:t>
        <w:softHyphen/>
        <w:t>\:NLu04lnµm{Q:SSìbn4l³lAmßW 0 z4l³lAmßW 0</w:t>
        <w:softHyphen/>
        <w:t>{ê\4l“^ÊSN8nÆ–4l:Snê\4l“^ÊSN8nÆ–4l: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9hnc-nWS^ </w:t>
        <w:tab/>
        <w:t>N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NUS </w:t>
        <w:softHyphen/>
        <w:t>u `¯sƒXR:S¡{§cUSCQþVŒTD–þV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,gy˜îv</w:t>
      </w:r>
    </w:p>
    <w:p>
      <w:pPr>
        <w:pStyle w:val="Normal"/>
        <w:bidi w:val="0"/>
        <w:jc w:val="left"/>
        <w:rPr/>
      </w:pPr>
      <w:r>
        <w:rPr/>
        <w:t>N(WÝO¤b:SƒôV…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&amp;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ofÂ‰D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æy</w:t>
        <w:softHyphen/>
        <w:t>\-nWSµkofÂ‰DnSìb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Yê6qÝO¤b:SÿU–‰ w'Yµœ4l</w:t>
        <w:softHyphen/>
        <w:t>uÎ‘</w:t>
        <w:softHyphen/>
        <w:t>u¨Rir w§~ê6qÝO¤b: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YýV¶[§~îh—gê6qlQíVÿU–‰ w\NSq\ýV¶[§~îh—gê6qlQíV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Y w§~îh—gê6qlQíVÿU–‰ wNSq\ w§~îh—gê6qlQíV 0U–‰ wehê\ w§~îh—gê6qlQíV 0U–‰ wówŸq\ w§~îh—gê6qlQíV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YÎ˜of</w:t>
      </w:r>
    </w:p>
    <w:p>
      <w:pPr>
        <w:pStyle w:val="Normal"/>
        <w:bidi w:val="0"/>
        <w:jc w:val="left"/>
        <w:rPr/>
      </w:pPr>
      <w:r>
        <w:rPr/>
        <w:t>TÜ€:SÿNSq\Î˜of</w:t>
      </w:r>
    </w:p>
    <w:p>
      <w:pPr>
        <w:pStyle w:val="Normal"/>
        <w:bidi w:val="0"/>
        <w:jc w:val="left"/>
        <w:rPr/>
      </w:pPr>
      <w:r>
        <w:rPr/>
        <w:t>TÜ€: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YýV¶[§~0W(ê6qlQíVÿU–‰NSq\ýV¶[§~0W(ê6qlQíVŒTU–‰ wNS¿S\NSq\0W(lQíV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Yn0Wê6qlQíVÿU–‰4N-n‹l³lýV¶[§~n0Wê6qlQíV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9hncD–þV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,gy˜îv</w:t>
      </w:r>
    </w:p>
    <w:p>
      <w:pPr>
        <w:pStyle w:val="Normal"/>
        <w:bidi w:val="0"/>
        <w:jc w:val="left"/>
        <w:rPr/>
      </w:pPr>
      <w:r>
        <w:rPr/>
        <w:t>N‰mÊSÄ‰R-N„vofÂ‰D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&amp;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0U–‰ wæy</w:t>
        <w:softHyphen/>
        <w:t>\</w:t>
        <w:softHyphen/>
        <w:t>u `¯sƒXÝO¤bag‹O</w:t>
        <w:b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ÝO¤b: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ƒô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æy</w:t>
        <w:softHyphen/>
        <w:t>\</w:t>
        <w:softHyphen/>
        <w:t>u `¯sƒXÝO¤bƒôV</w:t>
      </w:r>
      <w:r>
        <w:br w:type="page"/>
      </w:r>
    </w:p>
    <w:p>
      <w:pPr>
        <w:pStyle w:val="Normal"/>
        <w:bidi w:val="0"/>
        <w:jc w:val="left"/>
        <w:rPr/>
      </w:pPr>
      <w:r>
        <w:rPr/>
        <w:t>ÿN‰åN wLu:NLu</w:t>
      </w:r>
      <w:r>
        <w:br w:type="page"/>
      </w:r>
    </w:p>
    <w:p>
      <w:pPr>
        <w:pStyle w:val="Normal"/>
        <w:bidi w:val="0"/>
        <w:jc w:val="left"/>
        <w:rPr/>
      </w:pPr>
      <w:r>
        <w:rPr/>
        <w:t>ÿWSSåNæy</w:t>
        <w:softHyphen/>
        <w:t>\q\SOaW•^:NLu0wQSOƒôV1uæy</w:t>
        <w:softHyphen/>
        <w:t>\@b(W0W¾‹:S„v^ºNl?eœ^ncdkÐcúQ¹e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 wºNl?eœ^ybÆQv^lQ^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,gy˜î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gWSïz/e¡{Ý»yæy</w:t>
        <w:softHyphen/>
        <w:t>\q\SOaW•^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v^µN9hncD–þ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æy</w:t>
        <w:softHyphen/>
        <w:t>\</w:t>
        <w:softHyphen/>
        <w:t>u `¯sƒXÝO¤b:SŸRý€:SRþVŒT0-nWS^æy</w:t>
        <w:softHyphen/>
        <w:t>\</w:t>
        <w:softHyphen/>
        <w:t>u `¯sƒXÝO¤bÄ‰R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y˜îv</w:t>
      </w:r>
    </w:p>
    <w:p>
      <w:pPr>
        <w:pStyle w:val="Normal"/>
        <w:bidi w:val="0"/>
        <w:jc w:val="left"/>
        <w:rPr/>
      </w:pPr>
      <w:r>
        <w:rPr/>
        <w:t>N‰mÊSæy</w:t>
        <w:softHyphen/>
        <w:t>\</w:t>
        <w:softHyphen/>
        <w:t>u `¯sƒXÝO¤b: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&amp;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ŒN 0ú^¾‹…Q¹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0WtMOn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y˜îv0WtMOn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y˜îvMOŽN-nWS^4N-n:SehWSG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SOú^¾‹0W¹p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`$;`r^¡{w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~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2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2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3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a$?–Fg/e¡{w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2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~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2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3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b$õ•¶[/e¡{w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2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~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3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c$H––z/e¡{w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b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2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~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2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3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d$0Nn/e¡{w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2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~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2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2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3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e$WSh/e¡{w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2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~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2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3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f$¤\˜[!X/e¡{w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2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~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3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g$\¶[/e¡{w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2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2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b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2 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2 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b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2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~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3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h$_‰!X/e¡{w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2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b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b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2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2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b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2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2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~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2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2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3 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i$'\í/e¡{w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2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2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~¹pÿNÏ~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2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3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¬~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2 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3 0y˜îv0WtMOnþVÁ‰D–þ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y˜îvÄ~bÊS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y˜îvúW,g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å]</w:t>
        <w:br/>
        <w:t>z</w:t>
      </w:r>
    </w:p>
    <w:p>
      <w:pPr>
        <w:pStyle w:val="Normal"/>
        <w:bidi w:val="0"/>
        <w:jc w:val="left"/>
        <w:rPr/>
      </w:pPr>
      <w:r>
        <w:rPr/>
        <w:t>Tðyÿ4N-n:S</w:t>
        <w:softHyphen/>
        <w:t>{ê\4l“^Lp:Sí~ú^M‘W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‚‚4l9e y˜î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ú^¾‹USMOÿ-nWS^4N-n:S</w:t>
        <w:softHyphen/>
        <w:t>{ê\4l“^Lp‰n¡{tYÿ/f-nWS^4N-n:S4l¡R@\„vŒN§~US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3u¥b1u-nWS^4N-n:S4l¡R@\</w:t>
        <w:softHyphen/>
        <w:t>#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softHyphen/>
        <w:t>gwQSO„vú^¾‹ÐLˆ1u-nWS^4N-n:S</w:t>
        <w:softHyphen/>
        <w:t>{ê\4l“^Lp‰n¡{tY</w:t>
        <w:softHyphen/>
        <w:t>#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y˜îv•bDÿ;`•bD: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NC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y˜îv1uegÿ</w:t>
        <w:softHyphen/>
        <w:t>{ê\4l“^-N‹WLp:Så]</w:t>
        <w:br/>
        <w:t>zŽ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t^¨Rå]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HeLp‰nb—ïy: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N©N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t^úW,gú^bv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_ËYÐ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b_b†Nr^ 0/e$N§~úVš[ nS</w:t>
      </w:r>
      <w:r>
        <w:br w:type="page"/>
      </w:r>
    </w:p>
    <w:p>
      <w:pPr>
        <w:pStyle w:val="Normal"/>
        <w:bidi w:val="0"/>
        <w:jc w:val="left"/>
        <w:rPr/>
      </w:pPr>
      <w:r>
        <w:rPr/>
        <w:t>ÿ0uô•—e nGW:N</w:t>
        <w:softHyphen/>
        <w:t>W n0ÐLˆ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Yt^e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 n4x_c%NÍ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o4lÏ‘'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p:SteSOHeÊv¾–åNÑS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µNò]1Y»S“4lŸR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 nSàQNNò]hQè«ˆkXËW§€Íy0:N†N9eØSLp:S“4l¶r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b`</w:t>
      </w:r>
    </w:p>
    <w:p>
      <w:pPr>
        <w:pStyle w:val="Normal"/>
        <w:bidi w:val="0"/>
        <w:jc w:val="left"/>
        <w:rPr/>
      </w:pPr>
      <w:r>
        <w:rPr/>
        <w:t>YLp‰nŸR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t^S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t^4N-n:S4l¡R@\(WŸSr^ 0/e núW@xNž[½e†N</w:t>
        <w:softHyphen/>
        <w:t>{ê\4l“^Lp:S“4l¡{Sú”¾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]Œ[bú”¾‹r^¡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/e¡{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ú^¾‹…Q¹[ÊSÄ‰!j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y˜îv°eú^“M‘4l¡{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ag;`•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r^ 0/e¡{¿l¿~ú^Q{i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§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¿~h×_ih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Luih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*N0vQ-Nú”¾‹r^¡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ag•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ÿih÷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S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ú^¡{Sú^Q{i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§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¿~h×_i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Luih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*Nÿú”¾‹/e¡{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ag;`•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¡{Sú^Q{i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§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¿~h×_ih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Luih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*NÿáOo`Sú^¾‹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y˜ÿSìbÿú^¾‹Lp:SáOo`-NÃ_</w:t>
      </w:r>
      <w:r>
        <w:br w:type="page"/>
      </w:r>
    </w:p>
    <w:p>
      <w:pPr>
        <w:pStyle w:val="Normal"/>
        <w:bidi w:val="0"/>
        <w:jc w:val="left"/>
        <w:rPr/>
      </w:pPr>
      <w:r>
        <w:rPr/>
        <w:t>ÿeˆEQŒ[„UÇ‘Æ–Ñv§cSO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eˆEQŒ[„UáO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ibU\lxöNs^ð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[„ULp:S”^(uû|ß~</w:t>
        <w:tab/>
        <w:t>ÿÿr^/e¡{</w:t>
        <w:softHyphen/>
        <w:t>u `ÿ~S09hnc-nWS^4N-n:S4l¡R@\úQwQ„vÅ`µQ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Rek¾‹¡‹-Nyb</w:t>
      </w:r>
    </w:p>
    <w:p>
      <w:pPr>
        <w:pStyle w:val="Normal"/>
        <w:bidi w:val="0"/>
        <w:jc w:val="left"/>
        <w:rPr/>
      </w:pPr>
      <w:r>
        <w:rPr/>
        <w:t>Y„vvQ-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a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„v/e¡{ÊSvQD–^\ú^Q{ir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§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¿~h×_i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Luih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*N</w:t>
      </w:r>
    </w:p>
    <w:p>
      <w:pPr>
        <w:pStyle w:val="Normal"/>
        <w:bidi w:val="0"/>
        <w:jc w:val="left"/>
        <w:rPr/>
      </w:pPr>
      <w:r>
        <w:rPr/>
        <w:t>NQú^¾‹0,gy˜îvú^¾‹Œ[b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`</w:t>
      </w:r>
    </w:p>
    <w:p>
      <w:pPr>
        <w:pStyle w:val="Normal"/>
        <w:bidi w:val="0"/>
        <w:jc w:val="left"/>
        <w:rPr/>
      </w:pPr>
      <w:r>
        <w:rPr/>
        <w:t>Y</w:t>
        <w:softHyphen/>
        <w:t>{ê\4l“^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N©N„v</w:t>
        <w:tab/>
        <w:t>gHeLp‰nb—ï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y˜îvå]</w:t>
        <w:br/>
        <w:t>zÄ~bÁ‰hˆ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hˆ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y˜îvÄ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NÈ‰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å]</w:t>
        <w:br/>
        <w:t>z{|+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å]</w:t>
        <w:br/>
        <w:t>z</w:t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å]</w:t>
        <w:br/>
        <w:t>z…Q¹[ÊSÄ‰!j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;NS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¡{S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°eú^“M‘4l¡{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ag;`•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vQ-Nú”¾‹r^¡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ag•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ú”¾‹/e¡{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ag•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r^/e¡{¾‹¡‹AmÏ‘GW¤\Ž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¡{Pgå]\O‹S›R</w:t>
        <w:tab/>
        <w:t>(u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¡{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ú^Q{i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¡{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ú^Q{i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r^ 0/e¡{¿l¿~¡{Sú^Q{i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§^0vQ-Nr^¡{ú^Q{i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§^</w:t>
      </w:r>
      <w:r>
        <w:br w:type="page"/>
      </w:r>
    </w:p>
    <w:p>
      <w:pPr>
        <w:pStyle w:val="Normal"/>
        <w:bidi w:val="0"/>
        <w:jc w:val="left"/>
        <w:rPr/>
      </w:pPr>
      <w:r>
        <w:rPr/>
        <w:t>ÿ/e¡{ú^Q{i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§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Sú^Q{irSìbÀh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–•N 0ÏQ‹S•N 0’c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–•N 0R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–•N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r^ 0/e¡{¡{¿~h×_ih 0Lui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¡{¿~h×_ih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Luih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(ub‹W»sƒt¢”h×_ih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Wñm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ihSO:N}vr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ih=^:N¢~r‚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Lp:SáOo`-NÃ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Ç‘Æ–Ñv§cSOû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Sìb</w:t>
        <w:softHyphen/>
        <w:t>{ê\4l“^“^&gt;\žX¾‹0Whˆ4lÑvKmÙz¹p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Y 0Lp:SžX¾‹µlaŒáOo`Ç‘Æ–û|ß~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“4l¡{SžX¾‹4lÏ‘4l‹Sê¨RSÂ‰Km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W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áOû|ß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ú^¾‹IQ¤~áO O“QÜ~ŒTàe¿~áO O“QÜ~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y˜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ú^¾‹oöNû|ß~v^ù[°s</w:t>
        <w:tab/>
        <w:t>gû|ß~GS§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lxöNs^ð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ú^¾‹oöNs^ðS 0Øš'`ý€¡‹—{û|ß~ 0~pY-NÃ_ÊSQÜ~‰[hQ2–¤b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y˜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Lp:S”^(uû|ß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ù[°s</w:t>
        <w:tab/>
        <w:t>gpencÇ‘Æ–û|ß~ 0penc O“û|ß~ 0penc¡{ts^ðS 0Lp:S”^(uû|ß~I{ÛLˆŒ[„UGS§~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…</w:t>
      </w:r>
      <w:r>
        <w:rPr/>
        <w:t>©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½eå]%„0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y˜îv</w:t>
      </w:r>
    </w:p>
    <w:p>
      <w:pPr>
        <w:pStyle w:val="Normal"/>
        <w:bidi w:val="0"/>
        <w:jc w:val="left"/>
        <w:rPr/>
      </w:pPr>
      <w:r>
        <w:rPr/>
        <w:t>NUSìr¾‹n½eå]%„0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Vy˜îv½eå]:SßW4NÑQg„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½eå]USMOßy(u1\ÑQg„^„v?bK\\O:N½eå]%„0W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ŽN½eå]:g°h„v\P&gt;e 0½eå]å]wQ„vX[&gt;eÊS½eå]ºNXT</w:t>
        <w:softHyphen/>
        <w:t>u;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˜Y`S0W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½eå]¿O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y˜îv¡{S;N‰^nŽN°s</w:t>
        <w:tab/>
        <w:t>gaNQgSïÁ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QæS¾‹½eå]¿O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FU÷m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¢”K{ R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y˜îv:N¡{Sú”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îOú^ø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–•N 0ÏQ‹S•NI{T{|•N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—‰ú”¾‹\Ï‘„v¢”K{09hncRek¾‹¡‹ïSåw</w:t>
      </w:r>
      <w:r>
        <w:br w:type="page"/>
      </w:r>
    </w:p>
    <w:p>
      <w:pPr>
        <w:pStyle w:val="Normal"/>
        <w:bidi w:val="0"/>
        <w:jc w:val="left"/>
        <w:rPr/>
      </w:pPr>
      <w:r>
        <w:rPr/>
        <w:t>ÿT•N^n}Y¢”K{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FU÷mf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NGmQ{÷mÝQ</w:t>
        <w:softHyphen/>
        <w:t>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°s:WdÌb÷mÝQ</w:t>
        <w:softHyphen/>
        <w:t>W„v:W0W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softHyphen/>
        <w:t>u `ÿ~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,gy˜îv¡{S;N‰¿lœQQgSïÁeú”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½eå]\ONƒôV…Q`S(u„v4Nöe`S0W{|‹W;N‰:N§€0WŒTíV0W</w:t>
      </w:r>
      <w:r>
        <w:br w:type="page"/>
      </w:r>
    </w:p>
    <w:p>
      <w:pPr>
        <w:pStyle w:val="Normal"/>
        <w:bidi w:val="0"/>
        <w:jc w:val="left"/>
        <w:rPr/>
      </w:pPr>
      <w:r>
        <w:rPr/>
        <w:t>ÿ½eå]Ó~_g</w:t>
      </w:r>
      <w:r>
        <w:br w:type="page"/>
      </w:r>
    </w:p>
    <w:p>
      <w:pPr>
        <w:pStyle w:val="Normal"/>
        <w:bidi w:val="0"/>
        <w:jc w:val="left"/>
        <w:rPr/>
      </w:pPr>
      <w:r>
        <w:rPr/>
        <w:t>T§€0W 0íV0WÊS—g0Wb`</w:t>
      </w:r>
    </w:p>
    <w:p>
      <w:pPr>
        <w:pStyle w:val="Normal"/>
        <w:bidi w:val="0"/>
        <w:jc w:val="left"/>
        <w:rPr/>
      </w:pPr>
      <w:r>
        <w:rPr/>
        <w:t>YÍy</w:t>
      </w:r>
    </w:p>
    <w:p>
      <w:pPr>
        <w:pStyle w:val="Normal"/>
        <w:bidi w:val="0"/>
        <w:jc w:val="left"/>
        <w:rPr/>
      </w:pPr>
      <w:r>
        <w:rPr/>
        <w:t>i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—˜Yÿ~S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r^¡{Íy</w:t>
      </w:r>
    </w:p>
    <w:p>
      <w:pPr>
        <w:pStyle w:val="Normal"/>
        <w:bidi w:val="0"/>
        <w:jc w:val="left"/>
        <w:rPr/>
      </w:pPr>
      <w:r>
        <w:rPr/>
        <w:t>ifb;m„vEm9h</w:t>
      </w:r>
    </w:p>
    <w:p>
      <w:pPr>
        <w:pStyle w:val="Normal"/>
        <w:bidi w:val="0"/>
        <w:jc w:val="left"/>
        <w:rPr/>
      </w:pPr>
      <w:r>
        <w:rPr/>
        <w:t>i«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bk9hû|4xOW¡{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lQ(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›</w:t>
      </w:r>
      <w:r>
        <w:rPr/>
        <w:t>O4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softHyphen/>
        <w:t>u;m(u4lO(ußy(uQgl?bK\-N„vêeg4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›</w:t>
      </w:r>
      <w:r>
        <w:rPr/>
        <w:t>O5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½eå]5unåNœQQû|ß~›O5u:N;N</w:t>
      </w:r>
      <w:r>
        <w:br w:type="page"/>
      </w:r>
    </w:p>
    <w:p>
      <w:pPr>
        <w:pStyle w:val="Normal"/>
        <w:bidi w:val="0"/>
        <w:jc w:val="left"/>
        <w:rPr/>
      </w:pPr>
      <w:r>
        <w:rPr/>
        <w:t>ÿY(uôg¹lÑS5u: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’</w:t>
      </w:r>
      <w:r>
        <w:rPr/>
        <w:t>c4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½eå]</w:t>
        <w:softHyphen/>
        <w:t>gf†¾‹Y„v²QmŸ^4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‰lÀm</w:t>
      </w:r>
      <w:r>
        <w:br w:type="page"/>
      </w:r>
    </w:p>
    <w:p>
      <w:pPr>
        <w:pStyle w:val="Normal"/>
        <w:bidi w:val="0"/>
        <w:jc w:val="left"/>
        <w:rPr/>
      </w:pPr>
      <w:r>
        <w:rPr/>
        <w:t>TÞV(u</w:t>
        <w:softHyphen/>
        <w:t>u§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Y’cÿ½eå]ºNXT„v</w:t>
        <w:softHyphen/>
        <w:t>u;mal4lOXbßy(u?bK\-N„vñe•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[</w:t>
        <w:softHyphen/>
        <w:t>gnc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¯sÝO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Ÿ^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½eå]lb\Ç‘ÖSm4l‘b\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‰Öv‰|¶rir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MQ'YÎ˜)Yµl½eå]„vªc½e0½eå]:g°hŒTÐ“f†„v&gt;\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Bl½eå]USMO</w:t>
        <w:tab/>
        <w:t>cÄ‰š[O(u¾0Røv”^’c&gt;ehÆQ„v:g°hŒTf†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Ÿ^4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½eå]</w:t>
        <w:softHyphen/>
        <w:t>gf†¾‹Y„v²QmŸ^4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‰lÀm</w:t>
      </w:r>
      <w:r>
        <w:br w:type="page"/>
      </w:r>
    </w:p>
    <w:p>
      <w:pPr>
        <w:pStyle w:val="Normal"/>
        <w:bidi w:val="0"/>
        <w:jc w:val="left"/>
        <w:rPr/>
      </w:pPr>
      <w:r>
        <w:rPr/>
        <w:t>TÞV(u</w:t>
        <w:softHyphen/>
        <w:t>u§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Y’cÿ½eå]ºNXT„v</w:t>
        <w:softHyphen/>
        <w:t>u;mal4lOXbßy(u?bK\-N„vñe•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[</w:t>
        <w:softHyphen/>
        <w:t>gnc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jVð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;N‰:N½eå]:g°h§N</w:t>
        <w:softHyphen/>
        <w:t>u„vjVð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ÖSTt^@\ 0Ü»yE\l 0ô~¤bÝO{Q}Y½eå]:g°hOvQck8^Ð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Q¤\jVðX„vq_Í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bkYô•½eå]„vªc½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úVŸ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½eå]_</w:t>
        <w:softHyphen/>
        <w:t>W¿l¿~s^ú”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¾‹_</w:t>
        <w:softHyphen/>
        <w:t>W:Wÿ</w:t>
        <w:softHyphen/>
        <w:t>u;mƒW&gt;WR{|6eÆ–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N¤N¯skSèè•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softHyphen/>
        <w:t>u 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,gy˜îv(W¿l°s</w:t>
        <w:tab/>
        <w:t>gœQQgSïÁe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QUSìr¾‹n½eå]¿O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½eå]USMO_N</w:t>
      </w:r>
    </w:p>
    <w:p>
      <w:pPr>
        <w:pStyle w:val="Normal"/>
        <w:bidi w:val="0"/>
        <w:jc w:val="left"/>
        <w:rPr/>
      </w:pPr>
      <w:r>
        <w:rPr/>
        <w:t>N˜Yú^¾‹½eå]%„0W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½eå]:SßW4NÑQg„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½eå]USMOßy(u1\ÑQg„^„v?bK\\O:N½eå]%„0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Q\4Nöe`S0W„vb—ïy0y˜îv(WŸS</w:t>
        <w:tab/>
        <w:t>g</w:t>
        <w:softHyphen/>
        <w:t>W n„vúW@xN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&lt;h§c6R½eå]\ONƒô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Q\ù[½eå]\ONƒôVY</w:t>
      </w:r>
    </w:p>
    <w:p>
      <w:pPr>
        <w:pStyle w:val="Normal"/>
        <w:bidi w:val="0"/>
        <w:jc w:val="left"/>
        <w:rPr/>
      </w:pPr>
      <w:r>
        <w:rPr/>
        <w:t>i«ˆŒT</w:t>
        <w:softHyphen/>
        <w:t>WäX„vr^p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½eå]Ó~_g</w:t>
      </w:r>
      <w:r>
        <w:br w:type="page"/>
      </w:r>
    </w:p>
    <w:p>
      <w:pPr>
        <w:pStyle w:val="Normal"/>
        <w:bidi w:val="0"/>
        <w:jc w:val="left"/>
        <w:rPr/>
      </w:pPr>
      <w:r>
        <w:rPr/>
        <w:t>TÊSöeb`</w:t>
      </w:r>
    </w:p>
    <w:p>
      <w:pPr>
        <w:pStyle w:val="Normal"/>
        <w:bidi w:val="0"/>
        <w:jc w:val="left"/>
        <w:rPr/>
      </w:pPr>
      <w:r>
        <w:rPr/>
        <w:t>Y§€Í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=h</w:t>
      </w:r>
    </w:p>
    <w:p>
      <w:pPr>
        <w:pStyle w:val="Normal"/>
        <w:bidi w:val="0"/>
        <w:jc w:val="left"/>
        <w:rPr/>
      </w:pPr>
      <w:r>
        <w:rPr/>
        <w:t>i«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Q¤\</w:t>
        <w:softHyphen/>
        <w:t>u `„vq_Í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4Nöe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½[„v½eå]\ON&amp;^</w:t>
      </w:r>
      <w:r>
        <w:br w:type="page"/>
      </w:r>
    </w:p>
    <w:p>
      <w:pPr>
        <w:pStyle w:val="Normal"/>
        <w:bidi w:val="0"/>
        <w:jc w:val="left"/>
        <w:rPr/>
      </w:pPr>
      <w:r>
        <w:rPr/>
        <w:t>ÿ`S0W{|‹W:N§€0W 0íV0WÊS—g0W</w:t>
      </w:r>
      <w:r>
        <w:br w:type="page"/>
      </w:r>
    </w:p>
    <w:p>
      <w:pPr>
        <w:pStyle w:val="Normal"/>
        <w:bidi w:val="0"/>
        <w:jc w:val="left"/>
        <w:rPr/>
      </w:pPr>
      <w:r>
        <w:rPr/>
        <w:t>ÿ`S0WÄ‰!j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©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Sú”¾‹Œ[b</w:t>
      </w:r>
      <w:r>
        <w:br w:type="page"/>
      </w:r>
    </w:p>
    <w:p>
      <w:pPr>
        <w:pStyle w:val="Normal"/>
        <w:bidi w:val="0"/>
        <w:jc w:val="left"/>
        <w:rPr/>
      </w:pPr>
      <w:r>
        <w:rPr/>
        <w:t>Tb`</w:t>
      </w:r>
    </w:p>
    <w:p>
      <w:pPr>
        <w:pStyle w:val="Normal"/>
        <w:bidi w:val="0"/>
        <w:jc w:val="left"/>
        <w:rPr/>
      </w:pPr>
      <w:r>
        <w:rPr/>
        <w:t>Y§€ÍyŒTûy=hh(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hˆ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;N‰å]</w:t>
        <w:br/>
        <w:t>zÏ‘Gl;`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^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¡{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Àh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’</w:t>
      </w:r>
      <w:r>
        <w:rPr/>
        <w:t>cµl•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R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Äl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ÏQ‹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G•©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T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softHyphen/>
        <w:t>W¹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_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ÞVkX</w:t>
        <w:softHyphen/>
        <w:t>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¡{P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¢”K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&lt;x•^gÿG•©X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x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„</w:t>
      </w:r>
      <w:r>
        <w:rPr/>
        <w:t>˜6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&lt;xÖv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¢”K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ø”Á”•NÖ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W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¢”,r¯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«WB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pp</w:t>
        <w:softHyphen/>
        <w:t>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4lålxFmÝO¤bB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x</w:t>
      </w:r>
      <w:r>
        <w:br w:type="page"/>
      </w:r>
    </w:p>
    <w:p>
      <w:pPr>
        <w:pStyle w:val="Normal"/>
        <w:bidi w:val="0"/>
        <w:jc w:val="left"/>
        <w:rPr/>
      </w:pPr>
      <w:r>
        <w:rPr/>
        <w:t>x/e©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!j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qa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Lp:Sr^/e¡{yr'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y˜îvLp:Sr^/e¡{yr'`Á‰hˆ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hˆ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y˜îvLp:Sr^/e¡{yr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NÈ‰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^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•¦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§c6Rb—ï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ÿ©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Am</w:t>
        <w:softHyphen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¡{„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¡{P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r^¡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r^¡{T¡‹•¦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'\í/e¡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\¶[/e¡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_‰!X/e¡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¤\˜[!X/e¡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WSh/e¡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Nn/e¡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H––z/e¡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õ•¶[/e¡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?–Fg/e¡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/e¡{T¡‹•¦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ú^Q{ir¾‹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ab/>
        <w:t>ÿø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–•N 0ÏQ‹S•N¾‹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Ç‘(uéwb_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4lålxFm</w:t>
      </w:r>
      <w:r>
        <w:br w:type="page"/>
      </w:r>
    </w:p>
    <w:p>
      <w:pPr>
        <w:pStyle w:val="Normal"/>
        <w:bidi w:val="0"/>
        <w:jc w:val="left"/>
        <w:rPr/>
      </w:pPr>
      <w:r>
        <w:rPr/>
        <w:t>xx•NÁX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NãS:\ø[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ÁXš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ÿ•^g: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°sGm¢”K{÷mÝQ</w:t>
        <w:softHyphen/>
        <w:t>W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br/>
        <w:t>Nèú”¾‹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šS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 }÷mÝQ</w:t>
        <w:softHyphen/>
        <w:t>W«WB\Ê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š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pp</w:t>
        <w:softHyphen/>
        <w:t>W«WB\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Sž[û|pe</w:t>
      </w:r>
    </w:p>
    <w:p>
      <w:pPr>
        <w:pStyle w:val="Normal"/>
        <w:bidi w:val="0"/>
        <w:jc w:val="left"/>
        <w:rPr/>
      </w:pPr>
      <w:r>
        <w:rPr/>
        <w:t>N¤\Ž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0Övg: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¢”K{÷mÝQ</w:t>
        <w:softHyphen/>
        <w:t>W„˜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vQhˆb—„˜YuÆ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ºNT[0•NãS‰[Åˆø”Á”•NÖ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–•N,r¯hÇ‘(uQX¢”,r¯h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–•N…Q¾‹½e</w:t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ø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– 08O)‚‚ 0ÕlpQ 0 R‹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–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ab/>
        <w:t>ÿ’c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–•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Ç‘(uWb_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4lålxFm</w:t>
      </w:r>
      <w:r>
        <w:br w:type="page"/>
      </w:r>
    </w:p>
    <w:p>
      <w:pPr>
        <w:pStyle w:val="Normal"/>
        <w:bidi w:val="0"/>
        <w:jc w:val="left"/>
        <w:rPr/>
      </w:pPr>
      <w:r>
        <w:rPr/>
        <w:t>xx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NãSôv„_:NÆ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ÁXš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ÿ•^g: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°sGm÷mÝQ</w:t>
        <w:softHyphen/>
        <w:t>W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br/>
        <w:t>Nèú”¾‹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šS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}÷mÝQ</w:t>
        <w:softHyphen/>
        <w:t>W«WB\ 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š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pp</w:t>
        <w:softHyphen/>
        <w:t>W«WB\Ê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šS }</w:t>
        <w:softHyphen/>
        <w:t>W«WB\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Sž[û|pe</w:t>
      </w:r>
    </w:p>
    <w:p>
      <w:pPr>
        <w:pStyle w:val="Normal"/>
        <w:bidi w:val="0"/>
        <w:jc w:val="left"/>
        <w:rPr/>
      </w:pPr>
      <w:r>
        <w:rPr/>
        <w:t>N¤\Ž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0Övg: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¢”K{÷mÝQ</w:t>
        <w:softHyphen/>
        <w:t>W„˜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vQhˆb—„˜YuÆ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ºNT[0•NãS‰[Åˆø”Á”•NÖ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–•N,r¯hÇ‘(uQX¢”,r¯h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–•N…Q¾‹½e</w:t>
        <w:tab/>
        <w:t>g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ø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– 0Õlp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– 0’cµl</w:t>
        <w:tab/>
        <w:t>N 0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ê¨RÛ’c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–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ab/>
        <w:t>ÿR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–•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Ç‘(uWb_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4lålxFm</w:t>
      </w:r>
      <w:r>
        <w:br w:type="page"/>
      </w:r>
    </w:p>
    <w:p>
      <w:pPr>
        <w:pStyle w:val="Normal"/>
        <w:bidi w:val="0"/>
        <w:jc w:val="left"/>
        <w:rPr/>
      </w:pPr>
      <w:r>
        <w:rPr/>
        <w:t>xx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NãSôv„_:NÆ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ÁXš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ÿ•^g: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°sGm÷mÝQ</w:t>
        <w:softHyphen/>
        <w:t>W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br/>
        <w:t>Nèú”¾‹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šS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 }÷mÝQ</w:t>
        <w:softHyphen/>
        <w:t>W«WB\ 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š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pp</w:t>
        <w:softHyphen/>
        <w:t>W«WB\Ê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šS }</w:t>
        <w:softHyphen/>
        <w:t>W«WB\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Sž[û|pe</w:t>
      </w:r>
    </w:p>
    <w:p>
      <w:pPr>
        <w:pStyle w:val="Normal"/>
        <w:bidi w:val="0"/>
        <w:jc w:val="left"/>
        <w:rPr/>
      </w:pPr>
      <w:r>
        <w:rPr/>
        <w:t>N¤\Ž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0Övg: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¢”K{÷mÝQ</w:t>
        <w:softHyphen/>
        <w:t>W„˜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vQhˆb—„˜YuÆ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ºNT[0•NãS‰[Åˆø”Á”•NÖ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–•N,r¯hÇ‘(uQX¢”,r¯h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–•N…Q‰[Åˆø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– 04lhˆ 0ÌSbUS/eØv</w:t>
        <w:tab/>
        <w:t>N 0R4l¡{ 0òvg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ab/>
        <w:t>ÿÄl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–•N¾‹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Ç‘(uéwb_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4lålxFm</w:t>
      </w:r>
      <w:r>
        <w:br w:type="page"/>
      </w:r>
    </w:p>
    <w:p>
      <w:pPr>
        <w:pStyle w:val="Normal"/>
        <w:bidi w:val="0"/>
        <w:jc w:val="left"/>
        <w:rPr/>
      </w:pPr>
      <w:r>
        <w:rPr/>
        <w:t>xx•NÁX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NãS:\ø[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ÁXš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ÿ•^g: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°sGm¢”K{÷mÝQ</w:t>
        <w:softHyphen/>
        <w:t>W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br/>
        <w:t>Nèú”¾‹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šS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 xml:space="preserve"> }÷mÝQ</w:t>
        <w:softHyphen/>
        <w:t xml:space="preserve">W«WB\Ê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š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pp</w:t>
        <w:softHyphen/>
        <w:t>W«WB\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Sž[û|pe</w:t>
      </w:r>
    </w:p>
    <w:p>
      <w:pPr>
        <w:pStyle w:val="Normal"/>
        <w:bidi w:val="0"/>
        <w:jc w:val="left"/>
        <w:rPr/>
      </w:pPr>
      <w:r>
        <w:rPr/>
        <w:t>N¤\Ž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0Övg: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¢”K{÷mÝQ</w:t>
        <w:softHyphen/>
        <w:t>W„˜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vQhˆb—„˜YuÆ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ºNT[0•NãS‰[Åˆø”Á”•NÖ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–•N,r¯hÇ‘(uQX¢”,r¯h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–•N…Q¾‹½e</w:t>
        <w:tab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ø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– 08O)‚‚ 0ÕlpQ 0Äl4l¡{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r^ 0/e¡{¡{¿~h×_ih 0LuihÇ‘(ub‹W»sƒt¢”h×_ih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Ä‰&lt;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ËWñm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ihSO:N}vr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ih=^:N¢~r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</w:t>
        <w:tab/>
        <w:t>cgqN;N‰Bl·UQXh×_ihÊSLuih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‡eW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³R¨Rš[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Ð%„</w:t>
        <w:softHyphen/>
        <w:t>gàe°ežX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ºNXT1u-nWS^4N-n:S</w:t>
        <w:softHyphen/>
        <w:t>{ê\4l“^Lp‰n¡{tY½bŒ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`S0W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9hnc0-nWS^4N-n:S</w:t>
        <w:softHyphen/>
        <w:t>{ê\4l“^Lp:Sí~ú^M‘WY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‚4l9e y˜îvRek¾‹¡‹¥bJT</w:t>
        <w:br/>
        <w:t>0ÿU–‰æyN4l)R4l5u¾‹¡‹b–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ab/>
        <w:t>ÿïSå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r^</w:t>
        <w:softHyphen/>
        <w:t>W ns^GW`S0W½[¦^: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/e</w:t>
        <w:softHyphen/>
        <w:t>W ns^GW`S0W½[¦^: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,g!k(WŸS</w:t>
        <w:tab/>
        <w:t>g</w:t>
        <w:softHyphen/>
        <w:t>W n`S0WƒôV…Qÿ°s¶rò]kXËW§€Íy</w:t>
        <w:tab/>
        <w:t>ÿú”¾‹¡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”¾‹Œ[b</w:t>
      </w:r>
      <w:r>
        <w:br w:type="page"/>
      </w:r>
    </w:p>
    <w:p>
      <w:pPr>
        <w:pStyle w:val="Normal"/>
        <w:bidi w:val="0"/>
        <w:jc w:val="left"/>
        <w:rPr/>
      </w:pPr>
      <w:r>
        <w:rPr/>
        <w:t>Tb`</w:t>
      </w:r>
    </w:p>
    <w:p>
      <w:pPr>
        <w:pStyle w:val="Normal"/>
        <w:bidi w:val="0"/>
        <w:jc w:val="left"/>
        <w:rPr/>
      </w:pPr>
      <w:r>
        <w:rPr/>
        <w:t>Y0WhˆŸS</w:t>
        <w:tab/>
        <w:t>g„v</w:t>
      </w:r>
    </w:p>
    <w:p>
      <w:pPr>
        <w:pStyle w:val="Normal"/>
        <w:bidi w:val="0"/>
        <w:jc w:val="left"/>
        <w:rPr/>
      </w:pPr>
      <w:r>
        <w:rPr/>
        <w:t>i«ˆ{|‹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Vdk</w:t>
      </w:r>
    </w:p>
    <w:p>
      <w:pPr>
        <w:pStyle w:val="Normal"/>
        <w:bidi w:val="0"/>
        <w:jc w:val="left"/>
        <w:rPr/>
      </w:pPr>
      <w:r>
        <w:rPr/>
        <w:t>NX[(W8lEN`S0W0,gy˜îvÅN(W½eå]</w:t>
        <w:softHyphen/>
        <w:t>gô•</w:t>
        <w:tab/>
        <w:t>g4Nöe`S0W</w:t>
      </w:r>
      <w:r>
        <w:br w:type="page"/>
      </w:r>
    </w:p>
    <w:p>
      <w:pPr>
        <w:pStyle w:val="Normal"/>
        <w:bidi w:val="0"/>
        <w:jc w:val="left"/>
        <w:rPr/>
      </w:pPr>
      <w:r>
        <w:rPr/>
        <w:t>ÿ4Nöe`S0W: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½[„v½eå]\ON&amp;^</w:t>
      </w:r>
      <w:r>
        <w:br w:type="page"/>
      </w:r>
    </w:p>
    <w:p>
      <w:pPr>
        <w:pStyle w:val="Normal"/>
        <w:bidi w:val="0"/>
        <w:jc w:val="left"/>
        <w:rPr/>
      </w:pPr>
      <w:r>
        <w:rPr/>
        <w:t>ÿ`S0W{|‹W:N§€0W 0íV0WÊS—g0W</w:t>
      </w:r>
      <w:r>
        <w:br w:type="page"/>
      </w:r>
    </w:p>
    <w:p>
      <w:pPr>
        <w:pStyle w:val="Normal"/>
        <w:bidi w:val="0"/>
        <w:jc w:val="left"/>
        <w:rPr/>
      </w:pPr>
      <w:r>
        <w:rPr/>
        <w:t>ÿ`S0WÄ‰!j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©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Sú”¾‹Œ[b</w:t>
      </w:r>
      <w:r>
        <w:br w:type="page"/>
      </w:r>
    </w:p>
    <w:p>
      <w:pPr>
        <w:pStyle w:val="Normal"/>
        <w:bidi w:val="0"/>
        <w:jc w:val="left"/>
        <w:rPr/>
      </w:pPr>
      <w:r>
        <w:rPr/>
        <w:t>Tb`</w:t>
      </w:r>
    </w:p>
    <w:p>
      <w:pPr>
        <w:pStyle w:val="Normal"/>
        <w:bidi w:val="0"/>
        <w:jc w:val="left"/>
        <w:rPr/>
      </w:pPr>
      <w:r>
        <w:rPr/>
        <w:t>Y§€Í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,gy˜î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•„vr^¡{ÿih÷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S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ab/>
        <w:t>ÿ(WŸS</w:t>
        <w:softHyphen/>
        <w:t>W n`S0WƒôV…Qú^¾‹ÿ°s¶r</w:t>
        <w:softHyphen/>
        <w:t>W nò]kXËW§€Íy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4Nöe`S0Wb—ïy:N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©N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`S0W{|‹W:N§€0WÿvQÖN/e¡{;`•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¿lœQQgSï¢~¿~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N§Oú”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4Nöe`S0Wb—ïy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©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`S0W{|‹W:N§€0W 0íV0WÊS—g0W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SO4Nöe`S0WÅ`µQæ‹Á‰</w:t>
        <w:br/>
        <w:t>Nhˆ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hˆ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,gy˜îv4Nöe`S0W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NÈ‰h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{|+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4Nöe`S0Wb—ïy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`S0W{|‹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;N‰</w:t>
        <w:softHyphen/>
        <w:t>u•</w:t>
      </w:r>
    </w:p>
    <w:p>
      <w:pPr>
        <w:pStyle w:val="Normal"/>
        <w:bidi w:val="0"/>
        <w:jc w:val="left"/>
        <w:rPr/>
      </w:pPr>
      <w:r>
        <w:rPr/>
        <w:t>i«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r^¡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§€0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¤\¦ž 0‰ss|ÊS¹lÜƒI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/e¡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§€0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¤\¦ž 0‰ss|ÊS¹lÜƒI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íV0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ù‚œgh 0a„„hI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—</w:t>
      </w:r>
      <w:r>
        <w:rPr/>
        <w:t>g0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q\hg—g 0:RÐi—gI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T¡‹4Nöe`S0Wb—ï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y˜îv¡{S;N‰^nŽN°s</w:t>
        <w:tab/>
        <w:t>gaNQgSïÁ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QæS¾‹½eå]¿OS0y˜îv</w:t>
      </w:r>
    </w:p>
    <w:p>
      <w:pPr>
        <w:pStyle w:val="Normal"/>
        <w:bidi w:val="0"/>
        <w:jc w:val="left"/>
        <w:rPr/>
      </w:pPr>
      <w:r>
        <w:rPr/>
        <w:t>NUSìr¾‹n½eå]%„0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Vy˜îv½eå]:SßW4NÑQg„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½eå]USMOßy(u1\ÑQg„^„v?bK\\O:N½eå]%„0W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ŽN½eå]:g°h„v\P&gt;e 0½eå]å]wQ„vX[&gt;eÊS½eå]ºNXT</w:t>
        <w:softHyphen/>
        <w:t>u;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˜Y`S0W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softHyphen/>
        <w:t>Wów¹es^a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å]</w:t>
        <w:br/>
        <w:t>z½eå]</w:t>
        <w:softHyphen/>
        <w:t>g\¨R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Nš[Ï‘„v</w:t>
        <w:softHyphen/>
        <w:t>W¹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½eå]</w:t>
        <w:softHyphen/>
        <w:t>g„v</w:t>
        <w:softHyphen/>
        <w:t>W¹ehQè1\0Ws^a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USìr¾‹n_</w:t>
        <w:softHyphen/>
        <w:t>W:W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SO</w:t>
        <w:softHyphen/>
        <w:t>Wów¹es^aˆÁ‰</w:t>
        <w:br/>
        <w:t>Nhˆ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hˆ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softHyphen/>
        <w:t>Wów¹es^a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NÈ‰h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USMO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å]</w:t>
        <w:br/>
        <w:t>z</w:t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_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ÞVk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Y</w:t>
        <w:softHyphen/>
        <w:t>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ÿ«WB\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pp</w:t>
        <w:softHyphen/>
        <w:t>W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Ÿ^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peÏ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»S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¡{S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¿l¿~s^ú”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¡{Sú^Q{i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¿l¿~s^ú”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¤\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¿l¿~s^ú”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T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 0¡{Szè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,gy˜îvWSh/e¡{zŠ-nehï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ehï:NÌST$NfSŒN§~lQï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</w:t>
        <w:softHyphen/>
        <w:t>¦^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CSs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¤\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zŠöeÇ‘ÖSv˜¡{\ON„v½eå]¹e¤_0vQÖN/e¡{¿lœQQgSï¢~¿~Yú”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•„vr^¡{ÿih÷S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S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1</w:t>
      </w:r>
      <w:r>
        <w:rPr/>
        <w:fldChar w:fldCharType="end"/>
      </w:r>
      <w:r>
        <w:rPr/>
        <w:tab/>
        <w:t>ÿ(WŸS</w:t>
        <w:softHyphen/>
        <w:t>W n`S0WƒôV…Qú^¾‹ÿ°s¶r</w:t>
        <w:softHyphen/>
        <w:t>W nò]kXËW§€Íy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SOzŠÅ`µQ</w:t>
        <w:br/>
        <w:t>Nhˆ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hˆ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,gy˜îv¡{SzŠ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NÈ‰h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¡{S</w:t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zŠlQï</w:t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lQïúW,gÂSp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½eå]¹e¤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lQïI{§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¾‹¡‹öe</w:t>
        <w:softHyphen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WSh/e¡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-nehï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ŒN§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v˜¡{½eå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;`s^b—ÊS°s:W^n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t>;`s^b—^n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2</w:t>
      </w:r>
      <w:r>
        <w:rPr/>
        <w:fldChar w:fldCharType="end"/>
      </w:r>
      <w:r>
        <w:rPr/>
        <w:softHyphen/>
        <w:t>{ê\4l“^Lp:S</w:t>
      </w:r>
      <w:r>
        <w:br w:type="page"/>
      </w:r>
    </w:p>
    <w:p>
      <w:pPr>
        <w:pStyle w:val="Normal"/>
        <w:bidi w:val="0"/>
        <w:jc w:val="left"/>
        <w:rPr/>
      </w:pPr>
      <w:r>
        <w:rPr/>
        <w:t>f n“4lÿ°s¶rò]kXËW§€Íy</w:t>
        <w:tab/>
        <w:t>ÿ9e :N¡{S“4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</w:t>
        <w:softHyphen/>
        <w:t>{ê\4l“^&gt;e4l</w:t>
        <w:noBreakHyphen/>
        <w:t>múQ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4</w:t>
      </w:r>
      <w:r>
        <w:rPr/>
        <w:fldChar w:fldCharType="end"/>
      </w:r>
      <w:r>
        <w:rPr/>
        <w:t>_Ë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eT‰SóehWSG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¿lr^ nóS$Xú”¾‹Æ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Æ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6</w:t>
      </w:r>
      <w:r>
        <w:rPr/>
        <w:fldChar w:fldCharType="end"/>
      </w:r>
      <w:r>
        <w:rPr/>
        <w:t>¡{ó NQg</w:t>
      </w:r>
      <w:r>
        <w:br w:type="page"/>
      </w:r>
    </w:p>
    <w:p>
      <w:pPr>
        <w:pStyle w:val="Normal"/>
        <w:bidi w:val="0"/>
        <w:jc w:val="left"/>
        <w:rPr/>
      </w:pPr>
      <w:r>
        <w:rPr/>
        <w:t>ÿTS¡{¿~zÇ]ÝQG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æ]¶[QgN 0f‹sQgN</w:t>
      </w:r>
      <w:r>
        <w:br w:type="page"/>
      </w:r>
    </w:p>
    <w:p>
      <w:pPr>
        <w:pStyle w:val="Normal"/>
        <w:bidi w:val="0"/>
        <w:jc w:val="left"/>
        <w:rPr/>
      </w:pPr>
      <w:r>
        <w:rPr/>
        <w:t>ÿ0R–€SQg</w:t>
      </w:r>
      <w:r>
        <w:br w:type="page"/>
      </w:r>
    </w:p>
    <w:p>
      <w:pPr>
        <w:pStyle w:val="Normal"/>
        <w:bidi w:val="0"/>
        <w:jc w:val="left"/>
        <w:rPr/>
      </w:pPr>
      <w:r>
        <w:rPr/>
        <w:t>ÿ6q</w:t>
      </w:r>
      <w:r>
        <w:br w:type="page"/>
      </w:r>
    </w:p>
    <w:p>
      <w:pPr>
        <w:pStyle w:val="Normal"/>
        <w:bidi w:val="0"/>
        <w:jc w:val="left"/>
        <w:rPr/>
      </w:pPr>
      <w:r>
        <w:rPr/>
        <w:t>TT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N0NŸSG•WSÏ~Ç</w:t>
      </w:r>
      <w:r>
        <w:br w:type="page"/>
      </w:r>
    </w:p>
    <w:p>
      <w:pPr>
        <w:pStyle w:val="Normal"/>
        <w:bidi w:val="0"/>
        <w:jc w:val="left"/>
        <w:rPr/>
      </w:pPr>
      <w:r>
        <w:rPr/>
        <w:t>ÿ0RÑ‘P[Qg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Ç™^MRQgN</w:t>
      </w:r>
      <w:r>
        <w:br w:type="page"/>
      </w:r>
    </w:p>
    <w:p>
      <w:pPr>
        <w:pStyle w:val="Normal"/>
        <w:bidi w:val="0"/>
        <w:jc w:val="left"/>
        <w:rPr/>
      </w:pPr>
      <w:r>
        <w:rPr/>
        <w:t>ÿ0RS÷–Qg‰lXb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R¡{^ŽNr^¡{$N§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¿~pTÁ‰D–þV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7</w:t>
      </w:r>
      <w:r>
        <w:rPr/>
        <w:fldChar w:fldCharType="end"/>
      </w:r>
      <w:r>
        <w:rPr/>
        <w:t>,g!k</w:t>
        <w:softHyphen/>
        <w:t>{ê\4l“^Lp:Sí~ú^M‘WY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‚4l9e y˜îvêS‰mÊS¨šr^å]</w:t>
        <w:br/>
        <w:t>zr^/e¡{ú”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‰mÊS0uô•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šr^</w:t>
      </w:r>
      <w:r>
        <w:br w:type="page"/>
      </w:r>
    </w:p>
    <w:p>
      <w:pPr>
        <w:pStyle w:val="Normal"/>
        <w:bidi w:val="0"/>
        <w:jc w:val="left"/>
        <w:rPr/>
      </w:pPr>
      <w:r>
        <w:rPr/>
        <w:t>N0uô•å]</w:t>
        <w:br/>
        <w:t>z„vTˆ¥c/f(W/e¡{N„˜YuúQ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–•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°s:W^n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ab/>
        <w:t>ÿ½eå]%„0W^n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y˜îv</w:t>
      </w:r>
    </w:p>
    <w:p>
      <w:pPr>
        <w:pStyle w:val="Normal"/>
        <w:bidi w:val="0"/>
        <w:jc w:val="left"/>
        <w:rPr/>
      </w:pPr>
      <w:r>
        <w:rPr/>
        <w:t>NUSìr¾‹n½eå]%„0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Vy˜îv½eå]:SßW4NÑQg„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½eå]USMOßy(u1\ÑQg„^„v?bK\\O:N½eå]%„0W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ŽN½eå]:g°h„v\P&gt;e 0½eå]å]wQ„vX[&gt;eÊS½eå]ºNXT</w:t>
        <w:softHyphen/>
        <w:t>u;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˜Y`S0W0ßy(uQg„^„v?bK\\O:N½eå]%„0WsSïS¹e¿O½eå]ºNXT„v</w:t>
        <w:softHyphen/>
        <w:t>u;m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Q˜YÉb4lÉb5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SïS</w:t>
      </w:r>
    </w:p>
    <w:p>
      <w:pPr>
        <w:pStyle w:val="Normal"/>
        <w:bidi w:val="0"/>
        <w:jc w:val="left"/>
        <w:rPr/>
      </w:pPr>
      <w:r>
        <w:rPr/>
        <w:t>NQ°ežX`S0W</w:t>
      </w:r>
      <w:r>
        <w:br w:type="page"/>
      </w:r>
    </w:p>
    <w:p>
      <w:pPr>
        <w:pStyle w:val="Normal"/>
        <w:bidi w:val="0"/>
        <w:jc w:val="left"/>
        <w:rPr/>
      </w:pPr>
      <w:r>
        <w:rPr/>
        <w:t>ÿ4xOW</w:t>
      </w:r>
    </w:p>
    <w:p>
      <w:pPr>
        <w:pStyle w:val="Normal"/>
        <w:bidi w:val="0"/>
        <w:jc w:val="left"/>
        <w:rPr/>
      </w:pPr>
      <w:r>
        <w:rPr/>
        <w:t>i«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ab/>
        <w:t>ÿ½eå]¿O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y˜îv¡{S;N‰^nŽN°s</w:t>
        <w:tab/>
        <w:t>gaNQgSïÁ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QæS¾‹½eå]¿OS0½eå]Pg™e(u}lfÉbÐó½eå]°s:W</w:t>
      </w:r>
      <w:r>
        <w:br w:type="page"/>
      </w:r>
    </w:p>
    <w:p>
      <w:pPr>
        <w:pStyle w:val="Normal"/>
        <w:bidi w:val="0"/>
        <w:jc w:val="left"/>
        <w:rPr/>
      </w:pPr>
      <w:r>
        <w:rPr/>
        <w:t>ÿX&gt;e(WaNQgSïÁeO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½eå]¹e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N 0½eå]Ä~Ç~¹eH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0</w:t>
      </w:r>
      <w:r>
        <w:rPr/>
        <w:fldChar w:fldCharType="end"/>
      </w:r>
      <w:r>
        <w:rPr/>
        <w:t>9hnc0-nWS^4N-n:S</w:t>
        <w:softHyphen/>
        <w:t>{ê\4l“^Lp:Sí~ú^M‘WY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‚4l9e y˜îvRek¾‹¡‹¥bJT</w:t>
        <w:br/>
        <w:t>0ÿU–‰æyN4l)R4l5u¾‹¡‹b–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1</w:t>
      </w:r>
      <w:r>
        <w:rPr/>
        <w:fldChar w:fldCharType="end"/>
      </w:r>
      <w:r>
        <w:rPr/>
        <w:tab/>
        <w:t>ÿïSåw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{ê\4l“^-N‹WLp:Sí~ú^M‘WY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‚4l9e y˜îv1u-nWS^4N-n:S</w:t>
        <w:softHyphen/>
        <w:t>{ê\4l“^Lp‰n¡{tYÄ~Ç~ž[½e0žRlQ¤[</w:t>
        <w:br/>
        <w:t>N¾‹å]</w:t>
        <w:br/>
        <w:t>z€b/gÄ~ 0¡‹RT</w:t>
      </w:r>
      <w:r>
        <w:br w:type="page"/>
      </w:r>
    </w:p>
    <w:p>
      <w:pPr>
        <w:pStyle w:val="Normal"/>
        <w:bidi w:val="0"/>
        <w:jc w:val="left"/>
        <w:rPr/>
      </w:pPr>
      <w:r>
        <w:rPr/>
        <w:t>TÄ~ 0(Ï‘‰[hQÄ~ 0"¡RÄ~ 0ü~TÄ~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#å]</w:t>
        <w:br/>
        <w:t>zú^¾‹Ty˜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e\LˆTê—\MOL€ý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ŒN 0½eå]¹eH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¡{Så]</w:t>
        <w:br/>
        <w:t>z½eå]å]z‚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¡{Så]</w:t>
        <w:br/>
        <w:t>z½eå]å]z‚Am</w:t>
        <w:br/>
        <w:t>zÊS§Nal‚‚¹pÁ‰þ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þ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¡{Så]</w:t>
        <w:br/>
        <w:t>z½eå]å]z‚Am</w:t>
        <w:br/>
        <w:t>zÊS§Nal¯s‚‚þ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wQSOËNÍ~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ab/>
        <w:t>ÿhˆ</w:t>
        <w:softHyphen/>
        <w:t>WeR»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1uŽN,gå]</w:t>
        <w:br/>
        <w:t>z½eå]\ONƒôV4Nöe`S0W{|‹W:N§€0WbíV0W</w:t>
      </w:r>
      <w:r>
        <w:br w:type="page"/>
      </w:r>
    </w:p>
    <w:p>
      <w:pPr>
        <w:pStyle w:val="Normal"/>
        <w:bidi w:val="0"/>
        <w:jc w:val="left"/>
        <w:rPr/>
      </w:pPr>
      <w:r>
        <w:rPr/>
        <w:t>ÿ½eå]Œ[Õk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8</w:t>
      </w:r>
      <w:r>
        <w:rPr/>
        <w:fldChar w:fldCharType="end"/>
      </w:r>
      <w:r>
        <w:rPr/>
        <w:t>—‰b`</w:t>
      </w:r>
    </w:p>
    <w:p>
      <w:pPr>
        <w:pStyle w:val="Normal"/>
        <w:bidi w:val="0"/>
        <w:jc w:val="left"/>
        <w:rPr/>
      </w:pPr>
      <w:r>
        <w:rPr/>
        <w:t>Y§€Íy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†NÝO¤b</w:t>
        <w:softHyphen/>
        <w:t>WäX„v¥€›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—‰\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0</w:t>
      </w:r>
      <w:r>
        <w:rPr/>
        <w:fldChar w:fldCharType="end"/>
      </w:r>
      <w:r>
        <w:rPr/>
        <w:t>„vhˆ</w:t>
        <w:softHyphen/>
        <w:t>WÛLˆeR»y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USìr(WOXb„vaNQgSïÁe†‰ÖvX&gt;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½eå]öe”^</w:t>
        <w:tab/>
        <w:t>éb(WÏ~Nm\Oir6erR</w:t>
      </w:r>
      <w:r>
        <w:br w:type="page"/>
      </w:r>
    </w:p>
    <w:p>
      <w:pPr>
        <w:pStyle w:val="Normal"/>
        <w:bidi w:val="0"/>
        <w:jc w:val="left"/>
        <w:rPr/>
      </w:pPr>
      <w:r>
        <w:rPr/>
        <w:t>T½eå]</w:t>
      </w:r>
      <w:r>
        <w:br w:type="page"/>
      </w:r>
    </w:p>
    <w:p>
      <w:pPr>
        <w:pStyle w:val="Normal"/>
        <w:bidi w:val="0"/>
        <w:jc w:val="left"/>
        <w:rPr/>
      </w:pPr>
      <w:r>
        <w:rPr/>
        <w:t>ÿ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4</w:t>
      </w:r>
      <w:r>
        <w:rPr/>
        <w:fldChar w:fldCharType="end"/>
      </w:r>
      <w:r>
        <w:rPr/>
        <w:t>_œQÙ_öe</w:t>
        <w:softHyphen/>
        <w:t>g0½eå]Œ[Õk</w:t>
      </w:r>
      <w:r>
        <w:br w:type="page"/>
      </w:r>
    </w:p>
    <w:p>
      <w:pPr>
        <w:pStyle w:val="Normal"/>
        <w:bidi w:val="0"/>
        <w:jc w:val="left"/>
        <w:rPr/>
      </w:pPr>
      <w:r>
        <w:rPr/>
        <w:t>TÊSöeÞVkX</w:t>
      </w:r>
      <w:r>
        <w:br w:type="page"/>
      </w:r>
    </w:p>
    <w:p>
      <w:pPr>
        <w:pStyle w:val="Normal"/>
        <w:bidi w:val="0"/>
        <w:jc w:val="left"/>
        <w:rPr/>
      </w:pPr>
      <w:r>
        <w:rPr/>
        <w:t>ÿ=\Ï‘ZP0R4NöeX[&gt;ehˆ</w:t>
        <w:softHyphen/>
        <w:t>W„v:SßW</w:t>
      </w:r>
    </w:p>
    <w:p>
      <w:pPr>
        <w:pStyle w:val="Normal"/>
        <w:bidi w:val="0"/>
        <w:jc w:val="left"/>
        <w:rPr/>
      </w:pPr>
      <w:r>
        <w:rPr/>
        <w:t>Nq_ÍT¤N0`S0WƒôV…Q„vBgIƒ 0ówWWI{œ–xir”^nd–r^À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l 0NW 0a–aWI{”^s^t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q_ÍT½eå]:gwQLˆ0å‹å]^</w:t>
        <w:tab/>
        <w:t>g½eå]lb\ 0½eå]:g°h&gt;\µlÊSjVðX§N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ÿeR»yhˆ</w:t>
        <w:softHyphen/>
        <w:t>W4xOWhˆ</w:t>
        <w:softHyphen/>
        <w:t>W-N</w:t>
        <w:softHyphen/>
        <w:t>u•„v</w:t>
      </w:r>
    </w:p>
    <w:p>
      <w:pPr>
        <w:pStyle w:val="Normal"/>
        <w:bidi w:val="0"/>
        <w:jc w:val="left"/>
        <w:rPr/>
      </w:pPr>
      <w:r>
        <w:rPr/>
        <w:t>i«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ab/>
        <w:t>ÿ¡{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_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¡{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_cuª_RB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9</w:t>
      </w:r>
      <w:r>
        <w:rPr/>
        <w:fldChar w:fldCharType="end"/>
      </w:r>
      <w:r>
        <w:rPr/>
        <w:t>_c 0RB\X&gt;e„v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Ç‘(u'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0</w:t>
      </w:r>
      <w:r>
        <w:rPr/>
        <w:fldChar w:fldCharType="end"/>
      </w:r>
      <w:r>
        <w:rPr/>
        <w:t>_c„v½eå]¹e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G0R*jzSï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1</w:t>
      </w:r>
      <w:r>
        <w:rPr/>
        <w:fldChar w:fldCharType="end"/>
      </w:r>
      <w:r>
        <w:rPr/>
        <w:t>—‰v˜¡{\O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¡{¿~¾‹¡‹µ~*j</w:t>
        <w:softHyphen/>
        <w:t>eb—þVÊS¾‹¡‹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Km&gt;e¡{S-NÃ_¿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Ÿlý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_c¹¿~0¡{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_cïSÇ‘(uºNå]b:g°hS½eå]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l•^½[¦^: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ñm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S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v^</w:t>
        <w:tab/>
        <w:t>g³</w:t>
        <w:softHyphen/>
        <w:t>Y„v½eå]zzô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_c</w:t>
        <w:softHyphen/>
        <w:t>eb—:\ø[‰ÆQn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l•^s^ô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ówWW 0LX¹e 0BgirI{0å‹å]^</w:t>
        <w:tab/>
        <w:t>g½eå]lb\ 0½eå]:g°h&gt;\µlÊSjVðX§N</w:t>
        <w:softHyphen/>
        <w:t>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ab/>
        <w:t>ÿ¡{Sú”¾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¡{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_cÏ~ÀhågT&lt;h</w:t>
      </w:r>
      <w:r>
        <w:br w:type="page"/>
      </w:r>
    </w:p>
    <w:p>
      <w:pPr>
        <w:pStyle w:val="Normal"/>
        <w:bidi w:val="0"/>
        <w:jc w:val="left"/>
        <w:rPr/>
      </w:pPr>
      <w:r>
        <w:rPr/>
        <w:t>T”^ËzsSú”¾‹¡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SÅ_{˜&gt;en(W¡{Ÿl-NÃ_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S‰[ÅˆMOnAQ¸‹OPî]:N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0¡{SÞ¥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N,‚Ç‘(uÒc¥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b›RhVÅˆM‘ÊSreÛÕlÞ¥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cãS¹e¤_8^Á‰„v</w:t>
        <w:tab/>
        <w:t>gajö€W¥cãS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5</w:t>
      </w:r>
      <w:r>
        <w:rPr/>
        <w:fldChar w:fldCharType="end"/>
      </w:r>
      <w:r>
        <w:rPr/>
        <w:t>ib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pQÞ¥cÊSNcbÿº‡¹~</w:t>
        <w:tab/>
        <w:t>ÿÞ¥cI{b_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Á‹¥c4YèMO</w:t>
      </w:r>
    </w:p>
    <w:p>
      <w:pPr>
        <w:pStyle w:val="Normal"/>
        <w:bidi w:val="0"/>
        <w:jc w:val="left"/>
        <w:rPr/>
      </w:pPr>
      <w:r>
        <w:rPr/>
        <w:t>N¤o4l 0</w:t>
      </w:r>
    </w:p>
    <w:p>
      <w:pPr>
        <w:pStyle w:val="Normal"/>
        <w:bidi w:val="0"/>
        <w:jc w:val="left"/>
        <w:rPr/>
      </w:pPr>
      <w:r>
        <w:rPr/>
        <w:t>N4xOWvQ:_¦^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7</w:t>
      </w:r>
      <w:r>
        <w:rPr/>
        <w:fldChar w:fldCharType="end"/>
      </w:r>
      <w:r>
        <w:rPr/>
        <w:t>Ç‘(ubÒcãS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%N&lt;h§c6R¯s½[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c4YÒc³0¡{aSb/e¶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P[„v¥cæ‰b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lˆåNo«W0Ç‘(uÕlpQØvÞ¥c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ò”s^ÕlpQØvïzb—„vq$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pQØv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S-NÃ_¿~”^‚Wô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‡=^”^(W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6</w:t>
      </w:r>
      <w:r>
        <w:rPr/>
        <w:fldChar w:fldCharType="end"/>
      </w:r>
      <w:r>
        <w:rPr/>
        <w:t>Nb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›RG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7</w:t>
      </w:r>
      <w:r>
        <w:rPr/>
        <w:fldChar w:fldCharType="end"/>
      </w:r>
      <w:r>
        <w:rPr/>
        <w:t>Sù[ðy0Wçb'}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‡hNcb2—úQº‡=^•¦^d"º‡hôv„_„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O(u«WGr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—_O(uÌSB\0å‹å]^</w:t>
        <w:tab/>
        <w:t>g½eå]:g°h&gt;\µlŒTjVðX§N</w:t>
        <w:softHyphen/>
        <w:t>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ab/>
        <w:t>ÿ¡{SÕ‹‹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Onc0•“4l¡{Sr^¿~ú”¾‹å]</w:t>
        <w:br/>
        <w:t>z½eå]ÊSŒš6eÄ‰ƒ</w:t>
        <w:br/>
        <w:t>0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0</w:t>
      </w:r>
      <w:r>
        <w:rPr/>
        <w:fldChar w:fldCharType="end"/>
      </w:r>
      <w:r>
        <w:rPr/>
        <w:tab/>
        <w:t>ÿI{Ä‰ƒÇ‘(u‹S4lÕ‹ŒšÀhåg¡{S„v:_¦^ŒT%NÆ[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(uRµkÕ‹‹S„v¹e¤_0Õ‹Œš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S^eãS”^5X%N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 R4Nöe/e‘d0Õ‹Œš</w:t>
        <w:softHyphen/>
        <w:t>gô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NUOºN</w:t>
      </w:r>
    </w:p>
    <w:p>
      <w:pPr>
        <w:pStyle w:val="Normal"/>
        <w:bidi w:val="0"/>
        <w:jc w:val="left"/>
        <w:rPr/>
      </w:pPr>
      <w:r>
        <w:rPr/>
        <w:t>N—_(W2–¤b:S…Q\PY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S›Rhˆ¾|¦^</w:t>
      </w:r>
    </w:p>
    <w:p>
      <w:pPr>
        <w:pStyle w:val="Normal"/>
        <w:bidi w:val="0"/>
        <w:jc w:val="left"/>
        <w:rPr/>
      </w:pPr>
      <w:r>
        <w:rPr/>
        <w:t>N—_¤\Ž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§~</w:t>
      </w:r>
      <w:r>
        <w:br w:type="page"/>
      </w:r>
    </w:p>
    <w:p>
      <w:pPr>
        <w:pStyle w:val="Normal"/>
        <w:bidi w:val="0"/>
        <w:jc w:val="left"/>
        <w:rPr/>
      </w:pPr>
      <w:r>
        <w:rPr/>
        <w:t>ÿhš[;R¦^”^:NÕ‹Œš‹S›R„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P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</w:t>
      </w:r>
    </w:p>
    <w:p>
      <w:pPr>
        <w:pStyle w:val="Normal"/>
        <w:bidi w:val="0"/>
        <w:jc w:val="left"/>
        <w:rPr/>
      </w:pPr>
      <w:r>
        <w:rPr/>
        <w:t>N”^\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7</w:t>
      </w:r>
      <w:r>
        <w:rPr/>
        <w:fldChar w:fldCharType="end"/>
      </w:r>
      <w:r>
        <w:rPr/>
        <w:t>WW0Õ‹Œšöe”^–™HQ’cd–¡{S…Q„vzz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pánn4lù[¡{SÛLˆxm¦möeô•</w:t>
      </w:r>
    </w:p>
    <w:p>
      <w:pPr>
        <w:pStyle w:val="Normal"/>
        <w:bidi w:val="0"/>
        <w:jc w:val="left"/>
        <w:rPr/>
      </w:pPr>
      <w:r>
        <w:rPr/>
        <w:t>N¤\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t>¤\öe0å‹å]^</w:t>
        <w:tab/>
        <w:t>gÕ‹‹SŸ^4l§N</w:t>
        <w:softHyphen/>
        <w:t>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tab/>
        <w:t>ÿ¡{ŸlÞVk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8</w:t>
      </w:r>
      <w:r>
        <w:rPr/>
        <w:fldChar w:fldCharType="end"/>
      </w:r>
      <w:r>
        <w:rPr/>
        <w:t>¡{S‰[ÅˆÀhågŒ[Õk”^ËzsSÛLˆÞVkX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’cd–ïy4l 0nd–Bgir 0RB\ÞVkX/Yž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v˜†‰</w:t>
        <w:softHyphen/>
        <w:t>WšS¦^</w:t>
      </w:r>
    </w:p>
    <w:p>
      <w:pPr>
        <w:pStyle w:val="Normal"/>
        <w:bidi w:val="0"/>
        <w:jc w:val="left"/>
        <w:rPr/>
      </w:pPr>
      <w:r>
        <w:rPr/>
        <w:t>N¤\Ž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‹Sž[û|pe</w:t>
      </w:r>
    </w:p>
    <w:p>
      <w:pPr>
        <w:pStyle w:val="Normal"/>
        <w:bidi w:val="0"/>
        <w:jc w:val="left"/>
        <w:rPr/>
      </w:pPr>
      <w:r>
        <w:rPr/>
        <w:t>N¤\Ž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0\hˆ</w:t>
        <w:softHyphen/>
        <w:t>WeR»yöeÝO¤b„vhˆ</w:t>
        <w:softHyphen/>
        <w:t>WÞVkXŽ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ghˆB\</w:t>
      </w:r>
      <w:r>
        <w:br w:type="page"/>
      </w:r>
    </w:p>
    <w:p>
      <w:pPr>
        <w:pStyle w:val="Normal"/>
        <w:bidi w:val="0"/>
        <w:jc w:val="left"/>
        <w:rPr/>
      </w:pPr>
      <w:r>
        <w:rPr/>
        <w:t>ÿb`</w:t>
      </w:r>
    </w:p>
    <w:p>
      <w:pPr>
        <w:pStyle w:val="Normal"/>
        <w:bidi w:val="0"/>
        <w:jc w:val="left"/>
        <w:rPr/>
      </w:pPr>
      <w:r>
        <w:rPr/>
        <w:t>YÍy</w:t>
      </w:r>
    </w:p>
    <w:p>
      <w:pPr>
        <w:pStyle w:val="Normal"/>
        <w:bidi w:val="0"/>
        <w:jc w:val="left"/>
        <w:rPr/>
      </w:pPr>
      <w:r>
        <w:rPr/>
        <w:t>i0å‹å]^</w:t>
        <w:tab/>
        <w:t>g½eå]lb\ 0½eå]:g°h&gt;\µlÊSjVðX§N</w:t>
        <w:softHyphen/>
        <w:t>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¡{Sú^Q{ir½eå]å]z‚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¡{Sú^Q{ir;N‰</w:t>
        <w:tab/>
        <w:t>gTÍ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–•N 0R4lãS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½eå]MR”^Ÿq‰`þV¸~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&lt;h</w:t>
        <w:tab/>
        <w:t>cþV¸~½eå]0‰Bl!jgš[MOÆQn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Vš[br`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/e¶gM‘öNwQ</w:t>
        <w:tab/>
        <w:t>g³</w:t>
        <w:softHyphen/>
        <w:t>Y„vR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:g°h—ccÅ`µQ</w:t>
        <w:br/>
        <w:t>N</w:t>
      </w:r>
    </w:p>
    <w:p>
      <w:pPr>
        <w:pStyle w:val="Normal"/>
        <w:bidi w:val="0"/>
        <w:jc w:val="left"/>
        <w:rPr/>
      </w:pPr>
      <w:r>
        <w:rPr/>
        <w:t>NØSb_0</w:t>
        <w:tab/>
        <w:t>cþV¸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_c}Y„vTÍ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–•N 0R4lãS</w:t>
        <w:tab/>
        <w:t>c½eå]þV¸~\¢”K{(W°s:WÑ~N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K{„v¥c4Y–™HQ(uÇ‘(uq¥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n(W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0</w:t>
      </w:r>
      <w:r>
        <w:rPr/>
        <w:fldChar w:fldCharType="end"/>
      </w:r>
      <w:r>
        <w:rPr/>
        <w:t>N„göN…Q„vq¥c¥c4Y”^øv•0:NÝOÁ‹&lt;xB\„vÅ_‰šS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P[JU¢”K{</w:t>
      </w:r>
      <w:r>
        <w:br w:type="page"/>
      </w:r>
    </w:p>
    <w:p>
      <w:pPr>
        <w:pStyle w:val="Normal"/>
        <w:bidi w:val="0"/>
        <w:jc w:val="left"/>
        <w:rPr/>
      </w:pPr>
      <w:r>
        <w:rPr/>
        <w:t>N!jHr(Àh¾‹n:_¦^</w:t>
      </w:r>
    </w:p>
    <w:p>
      <w:pPr>
        <w:pStyle w:val="Normal"/>
        <w:bidi w:val="0"/>
        <w:jc w:val="left"/>
        <w:rPr/>
      </w:pPr>
      <w:r>
        <w:rPr/>
        <w:t>NNOŽNÓ~„g¾‹¡‹:_¦^„vxFm«WWW</w:t>
      </w:r>
      <w:r>
        <w:br w:type="page"/>
      </w:r>
    </w:p>
    <w:p>
      <w:pPr>
        <w:pStyle w:val="Normal"/>
        <w:bidi w:val="0"/>
        <w:jc w:val="left"/>
        <w:rPr/>
      </w:pPr>
      <w:r>
        <w:rPr/>
        <w:t>ÿ«WWWÁ”N</w:t>
      </w:r>
      <w:r>
        <w:br w:type="page"/>
      </w:r>
    </w:p>
    <w:p>
      <w:pPr>
        <w:pStyle w:val="Normal"/>
        <w:bidi w:val="0"/>
        <w:jc w:val="left"/>
        <w:rPr/>
      </w:pPr>
      <w:r>
        <w:rPr/>
        <w:t>N¢”K{Nb'}</w:t>
      </w:r>
      <w:r>
        <w:br w:type="page"/>
      </w:r>
    </w:p>
    <w:p>
      <w:pPr>
        <w:pStyle w:val="Normal"/>
        <w:bidi w:val="0"/>
        <w:jc w:val="left"/>
        <w:rPr/>
      </w:pPr>
      <w:r>
        <w:rPr/>
        <w:t>ÿRce^n0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Nš[peÏ‘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5</w:t>
      </w:r>
      <w:r>
        <w:rPr/>
        <w:fldChar w:fldCharType="end"/>
      </w:r>
      <w:r>
        <w:rPr/>
        <w:t>–•N 0R4lãSI{„v¢”K{Ñ~Nb}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½eå]USMOT€û|FU÷mLpf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6</w:t>
      </w:r>
      <w:r>
        <w:rPr/>
        <w:fldChar w:fldCharType="end"/>
      </w:r>
      <w:r>
        <w:rPr/>
        <w:t>NGmQ{÷mÝQ</w:t>
        <w:softHyphen/>
        <w:t>W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7</w:t>
      </w:r>
      <w:r>
        <w:rPr/>
        <w:fldChar w:fldCharType="end"/>
      </w:r>
      <w:r>
        <w:rPr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T)R(uºNå]ZP}YxFmÝO¤bB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‹å]^</w:t>
        <w:tab/>
        <w:t>gqßp 0f†²QmŸ^4l 0½eå]:g°h&gt;\µlÊSjVðX§N</w:t>
        <w:softHyphen/>
        <w:t>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Lp:SáOo`-NÃ_ú^¾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9</w:t>
      </w:r>
      <w:r>
        <w:rPr/>
        <w:fldChar w:fldCharType="end"/>
      </w:r>
      <w:r>
        <w:rPr/>
        <w:t>,g!kLp:SáOo`-NÃ_ú^¾‹/fù[</w:t>
        <w:softHyphen/>
        <w:t>{ê\4l“^Lp‰n¡{tY„vLp: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42:00Z</dcterms:created>
  <dc:creator>尚云环境</dc:creator>
  <dc:description/>
  <dc:language>en-US</dc:language>
  <cp:lastModifiedBy>李龙</cp:lastModifiedBy>
  <dcterms:modified xsi:type="dcterms:W3CDTF">2024-06-12T08:21:50Z</dcterms:modified>
  <cp:revision>46</cp:revision>
  <dc:subject/>
  <dc:title>建设项目环境影响报告表（生态影响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27EF8D68F44DDA95EA31AF5ADAC83</vt:lpwstr>
  </property>
  <property fmtid="{D5CDD505-2E9C-101B-9397-08002B2CF9AE}" pid="3" name="KSOProductBuildVer">
    <vt:lpwstr>2052-12.1.0.16929</vt:lpwstr>
  </property>
</Properties>
</file>