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饮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具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、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卫生部国家食药监管局关于禁止餐饮服务单位采购、贮存、使用食品添加剂亚硝酸盐的公告》、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2011]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、《关于禁止餐饮服务单位采购、贮存、使用食品添加剂亚硝酸盐的公告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甲基亚硝胺、安赛蜜、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芘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大肠菌群、蒂巴因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极性组分、可待因、亮蓝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氯霉素、吗啡、那可丁、柠檬黄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日落黄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苋菜红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胭脂红、阴离子合成洗涤剂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十二烷基苯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罂粟碱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